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дигитализирани архивни справочници, периодични издания и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4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на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 на издаване</w:t>
            </w:r>
          </w:p>
        </w:tc>
      </w:tr>
      <w:tr>
        <w:trPr>
          <w:trHeight w:val="10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д върху града – изгледи от град Търговище от първата половина н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и началото 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години съдебна власт – Варна (юбилеен сбор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Градско общинско управление Велико Търново  1877 – 194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ни описи на Областен комитет на Отечествения фронт гр. Горна Джумая (Благоевград) 1944 – 197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о - стопанска дейност на общинските управления в Горноджумайска област 1912 – 1944 г. (катало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Градско общинско управление - Горна Джумая 1915 – 198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Градско общинско управление – Банс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Градско общинско управление – Свищов 1877 – 194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Градско общинско управление – Белоградчик 1887 – 1944 г. и  Градско общинско управление – Видин 1878 – 194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ен опис на Градско общинско управление – Царево 1924 – 1944 г. (справочник); фонд № 162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Градско общинско управление – Анхиало /Поморие/ 1878 – 1944 г.; фонд № 212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ен опис на Градско общинско управление – Карнобат (справочни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№ 1, 2, 3, 4 на Градска община – Пловдив 1878 – 1944 г.; фонд  № 29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одини средище на селскостопански знания; документални изво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енска митрополия; фонд № 44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документи за българския характер на населението от Източните Родо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ни описи на Градско общинско управление – Брезник 1887 – 1944 г., Градско общинско управление – Перник 1930 – 1944 г., Градско общинско управление – Радомир 1890 – 1944 г., Градско общинско управление – Трън 1891 – 194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околийско полицейско управление – Трън 1925 – 194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околийски комитет на Отечествения фронт – Радомир 1944 – 195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ни описи № 1 и № 2 на Българско народно читалище „ ВИДЕЛИНА „ – Пазарджик 1845 – 1953 г.; фонд №393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документи на Градско общинско управление – Пазарджик 1878 – 194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Общински управления Котел и Нова За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Градски народен съвет – Перник 1944 – 198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ен опис № 1 на делата за постоянно запазване на Околийски народен съвет – гр. Омурт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Ловешката градска община 1877 – 194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фондове на органи за власт и управление 1890 – 195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по документи за Пловдив и побратимените град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Околийски народен съвет – Радомир 1948 – 1959 г.; фонд № 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ен справочник за читалищното дело в Бургаския край 1862 – 194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Градско общинско управление – Сливен 1878 – 194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Областна дирекция Русе 1878 – 1944 г. и Русенска градска община 1885 – 194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телството във Великотърновския край - 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пощенското дело в София и Софийски окръг 1878 – 194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младежко бригадирското движение в Хасковски окръг 1946 - 195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одини читалище „Наука” - Ябла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 фондове в Държавен архив – гр. Разград /справочник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80 години средище на селскостопанска наука Земеделска опитна станция „ Константин Малков” 1902 –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Отечествения фронт в Бургаски окръг 1944 – 196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за Кюстендилски окръг и национално - освободителните борби в Македония 1895 – 19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 за Женското движение в България от Освобождението до наши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документални материали на Окръжна училищна инспекция в Хасково 1923 – 193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и описи на Селско общинско управление - Батановци /Темелково/ 1918 – 1944, Селско общинско управление – Велковци 1921 – 1944 г., Селско общинско управление – Дивотино 1891 – 1944 г., Селско общинско управление – Мещица 1889 – 1944 г., Селско общинско управление – Студена 1904, 1937 – 1944 г., Селско общинско управление – Църква /Даскалово/ 1932 – 19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здравното дело в Хасковски окръг 1884 – 194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Червенокръсткото движение във Видински окръг 1883 - 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на държавни мини „Перник” 1879 – 1944 г.;фонд № 148К, крайни дати на архивните документи 1914 – 194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ен сборник по случай 125 години Русенска община 1865 – 199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ен сборник за началото на местното самоуправление в Община Ловеч 1877 – 187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одини Държавен Архив - Търгов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и материали за Бургаският край в миналото и дн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Велико Търново 1492 – 198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за здравното дело в Сливенски окръг 1878 – 197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читалищното дело във Видинския край 1870 – 198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Народният съд в Силистра  1944 – 194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Русенска девическа гимназия „Баба Тонка” 1888 – 194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на документалното наследство на Габровския кр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стендилският край и освободителните борби в Макед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пощенското дело в Смолянски окръг 1895 – 197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окументи за историята на родния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„ Достойна смяна на комсомола и партият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одини Държавен Архив - Вра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здравеопазването във Великотърновски окръг 1944 – 197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здравното дело в Кърджалийски окръг 1925 – 197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здравеопазването в Ямболски окръг  1882 – 194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ен опис на благотворителен комитет „Св. Ив. Милостиви” – Стара Заг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физкултурното движение в Старозагорски окръг 1924 – 197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юстендилска община през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община – Разград 1878 – 1944 г. /справочни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ен фонд на Жени Божилова Патева (1876 - 1955); фонд №814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на документи за Женското движение в Ямболски окръг 1899 – 196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ийски народен съвет – Елхово 1948 – 1952 г., Околийски народен съвет на депутатите на трудещите се – Елхово, Околийски народен съвет – Елхово 1955 – 195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Околийския комитет на ОФ в Кюстендил и гр. Станке Димитров 1944 – 195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но информационен справочник – том 2, Шу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ийско управление – Ямбол; фонд №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лични фондове, час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ен опис Околийско управление гр. Елхово 1879-194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на лични фондове, част 3 – л.ф. Александър Доросиев, л.ф. Стела Кутева-Здрав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, бр. 7, 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шлеността във Видински окръг (1866-19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и описи Градско общинско управление – Бургас (1878-1944), Бургаско архиерейско наместничество (1879-195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гр. Търгов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гр. Вар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гр. Велико Тър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 Благоев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 Благоев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 Благоев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гр. Благоев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гр. Велико Тър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 - Ви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архив  -  Бург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архив – Бург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архив – Бург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НС - Дирекция „Окръжен   държавен архив” - Пловд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НС - Дирекция „Окръжен   държавен архив” - Пловд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архив – Сли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 Кърдж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ъжен   държавен архив – Пер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ъжен   държавен архив – Пе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ъжен   държавен архив – Пе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- Пазардж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- Пазардж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Д „Държавен архив” – Слив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- Пер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 -  Търгов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 – Лов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Кюстенд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 – Пловд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 -  Пе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- Бург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- Сли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Ру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Велико Тър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йски градски и окръжен арх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ъжен държавен архив - Хас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Лове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Раз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 – Пловд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ъжен държавен архив – Бург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Кюстенд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 управление на архивите при Министерски съ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ъжен Държавен архив – Хаск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ъжен Държавен архив – Пе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Хас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С - Дирекция „Окръжен   държавен архив”– Ви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ъжен Държавен архив – Пер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архив - Р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 „Държавен архив” – Лове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Бург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Велико Тър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Слив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Ви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ция „Окръжен   държавен архив”– Силист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Ру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Габр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Кюстенд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Смо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Бург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Пловд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„Държавен архив”-Вра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Велико Тър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Кърдж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Ям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ция „Окръжен   държавен архив”– Стара Заг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Стара За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Кюстенд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Бург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ция „Окръжен   държавен архив”– Ямб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Ям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Кюстенд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Шу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Ям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Пловди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ция „Окръжен   държавен архив”– Ям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Пловд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Габр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ция „Окръжен   държавен архив”– Ви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Окръжен   държавен архив”– Бург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5 г.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86 г.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90 г.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9 г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8:00Z</dcterms:created>
  <dc:creator>SWU</dc:creator>
  <dc:description/>
  <dc:language>en-US</dc:language>
  <cp:lastModifiedBy>Mariqna</cp:lastModifiedBy>
  <dcterms:modified xsi:type="dcterms:W3CDTF">2010-09-21T12:36:00Z</dcterms:modified>
  <cp:revision>9</cp:revision>
  <dc:subject/>
  <dc:title>Списък на дигитализирани обекти </dc:title>
</cp:coreProperties>
</file>