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sz w:val="28"/>
          <w:szCs w:val="28"/>
        </w:rPr>
        <w:t>Македония, София, 24. 06. 1932, брой 1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Разкъсването на Югославия.; Бележки и отговори.; Иван Михайлов – балканският орел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Тържественото отпразнуване Денят на Македония в Русе.; Впечатления от училищата в Виена и Будапеща.; Съветски силует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ищо не ще помогне.; В Лозана и Женев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Началото на старобългарската азбука и книжнина.; Разписанието на влаковете.; 27 юни 1902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7. 05. 1932, брой 1671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Траурът на Македония и македонската емиграция в България.; Убит е водача на изгнаническа Македония.; Въпреки всички пъклени замисл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Как трябва да се живее.; Нов военен договор между Белград, Букурещ и Прага.; "Стоманените шлемове" в Гърция на работа.; Сараевското убийств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кушението срещу председателя на Националния комитет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азарът на тютюните.; Новата борб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 06. 1932, брой 1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ълчанието им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ензационни разкрития на Папанастасиу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Белград подготвя убийството и на д-р Мачек.; Траурът на Македон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Ден на Македония в провинцията.; Кралят на Дорав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 06. 1932, брой 1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ъпросът е сериозен.; Бележки и отговори.; Препоръките на г. Хувъ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Димитър В. Михайлов (по случай 40 дни от трагичната му кончина)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Внушения от лукавот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Ден на Македония в провинцията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 06. 1932, брой 1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За сръбско-българското сближение или как се прави политика от литератур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ърху захарната болест.; Гърците за положението в Югославия.; Американското предложение за обезоръжаване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"Изгрев" на линия.; Конференцията в Лозана не е направила никакъв напредък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Сръбската пропаганда в Македония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06. 1932, брой 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ред бур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оизводството на пашкули в България и положението на пазарите.; Сръбско-българското сближение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Тракийско гледище?.; Затрудненията в Лозан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Сръбско-българското сближени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 07. 1932, брой 1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ярват ли в "интегрална Югославия"?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"Ново балканско съзнание".; Пътищата и железниците в Западна Македония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Още е жива и дебне.; Вчерашното отвратително злодеяние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Сръбската пропаганда в Македония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2. 07. 1932, брой 1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Основният камък.; Кървавият бунт в Шумад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Революционното движение срещу диктатурата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лед Гуча – Уб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Сръбската пропаганда в Македония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07. 1932, брой 1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Условието без, което не мож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Условието без, което не може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азад към кървавия деспотизъм.; Глобална сума от 4 милиарда марки ще бъде искана от Германия.; Годишното събрание на Македонският Научен Институт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Тържественото отпразнуване деня на Македония в гр. В. Търново.;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07. 1932, брой 1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ромяната в Белград.; Чрез независима Македония към съюз на южните славянски народи.; Македонците получават право на представителство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Примери за подражание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3: Последни новини: Конгресът на малцинствата.; Дневни вести.; Тържественото посрещане на българските спортисти.; </w:t>
      </w:r>
    </w:p>
    <w:p>
      <w:pPr>
        <w:pStyle w:val="Normal"/>
        <w:rPr/>
      </w:pPr>
      <w:r>
        <w:rPr>
          <w:sz w:val="28"/>
          <w:szCs w:val="28"/>
        </w:rPr>
        <w:t>Страница 4: Патронният празник на охридчани и стружанки.;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 07. 1932, брой 1711</w:t>
      </w:r>
    </w:p>
    <w:p>
      <w:pPr>
        <w:pStyle w:val="Normal"/>
        <w:rPr/>
      </w:pPr>
      <w:r>
        <w:rPr>
          <w:sz w:val="28"/>
          <w:szCs w:val="28"/>
        </w:rPr>
        <w:t>Страница 1: Борба срещу сръбския югославизъм.; "Малките царе" на Македония.; Бележки и отговори.; Тазгодишните награди от Академията на науките.;</w:t>
      </w:r>
    </w:p>
    <w:p>
      <w:pPr>
        <w:pStyle w:val="Normal"/>
        <w:rPr/>
      </w:pPr>
      <w:r>
        <w:rPr>
          <w:sz w:val="28"/>
          <w:szCs w:val="28"/>
        </w:rPr>
        <w:t>Страница 2: Примери за подражание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Един красноречив факт.; Германия предлага да плати два милиарда и 600 милиона марк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 07. 1932, брой 1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Англо-френската политика и Югославия.; Две морални присъди по оплакванията на малцинстват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Англо-френската политика и Югославия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3: Последни новини: Диктатурата убива и в Сърбия.; Лозанската конференция пред нови мъчности.; 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 07. 1932, брой 1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ия и нейните съседи.; Новото сръбско правителство в чужбина се посреща враждебно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Югославянският въпрос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Горчивият опит на хърватите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 07. 1932, брой 1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ъм свобода и единство.; Мистерията около намерения труп край границата се разкрив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ипежите н Гърция.; "Бристолският клуб" на Пера Живкович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3: Последни новини: Белград и емиграцията в Америка.; Дневни вести.; Пълният успех на Лозанската конференция.; 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 07. 1932, брой 1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ух на пораженство.; Мизерия и глад в югозападна Македон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Гърция и независимостта на Македония.; Термалните извори в Св. Врач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ървият решителен удар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 07. 1932, брой 1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Има една поробена страна…; Лихварството в западна Македония.; За сръбско-българското сближаван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ашите здравни места – курорти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Аеропланните катастрофи.; Финансовите проекти на Ерио гласуван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4. 07. 1932, брой 17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Интегрална Югославия.; Измяна спрямо Македон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ланинският климат и здравето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Един позорен паметник.; След Лозанските спогодб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 07. 1932, брой 1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обро начало.; Хърватите не отстъпват Босна и Херцеговина.; Гръцко-албанска печатна кампан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Горчиво се мамят.; Алпийския характер на Пирина.; За интегрална Югославия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Младежта дава неизчерпаеми сил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Голямото дело на Рокфелеровата фондация в Петричко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 07. 1932, брой 1719</w:t>
      </w:r>
    </w:p>
    <w:p>
      <w:pPr>
        <w:pStyle w:val="Normal"/>
        <w:rPr/>
      </w:pPr>
      <w:r>
        <w:rPr>
          <w:sz w:val="28"/>
          <w:szCs w:val="28"/>
        </w:rPr>
        <w:t>Страница 1: Открито си го казват.; Две нови скъпи жертви на сръбската тирания в Македон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Една належаща нужда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"Югославия в опасност".; Финансовите искания на България пред съвета на О. Н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 07. 1932, брой 1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е рушете единството им.; Страшно бедствие в Тетово и Битолско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Триумф на пансръбската идея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Черна неблагодарност.; В памет на двете нови жертви на сръбската тиран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 07. 1932, брой 17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ой ще им помогне?; Мистерията около намерения край границата труп е разкрита.; Бележки и отговори.; Стопанската криза в Леринския окръг.; </w:t>
      </w:r>
    </w:p>
    <w:p>
      <w:pPr>
        <w:pStyle w:val="Normal"/>
        <w:rPr/>
      </w:pPr>
      <w:r>
        <w:rPr>
          <w:sz w:val="28"/>
          <w:szCs w:val="28"/>
        </w:rPr>
        <w:t>Страница 2: Действителност и фантазии.; Джентълменското споразумение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Какво ще отговори "Изгрев"?; окончателните резултати от румънските избор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 07. 1932, брой 1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Борбата за свобода е борба и за стопанско благоденствие.; ХVІ конгрес на съюза на ОН в Париж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Автономията на Македония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еизменният път на сръбското коварство.; За пиринският почивен дом.; Съдбоносни дни за Герман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 07. 1932, брой 1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Освободителната борба на македонските българи.; Малцинствата, балканското сближение и разоръжението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свободителната борба на македонските българи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ак митинги и речи.; Превратът в Прус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 07. 1932, брой 1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ъченичеството на един велик народ.; Пруската диктатура над Райха.; </w:t>
      </w:r>
    </w:p>
    <w:p>
      <w:pPr>
        <w:pStyle w:val="Normal"/>
        <w:rPr/>
      </w:pPr>
      <w:r>
        <w:rPr>
          <w:sz w:val="28"/>
          <w:szCs w:val="28"/>
        </w:rPr>
        <w:t>Страница 2: Освободителната борба на македонските българи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Без маска.; По следвоенните заем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Ролята на църквата "Св. Неделя" в Битоля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 07. 1932, брой 1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онференцията в Отава.; Гърция не е решена на пряка спогодба с Българ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Димитър Г. Велянов.; Посетете Пирина!; Триумвиратът Сръшкич - Лазич-Йевтич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артизанската стръв към бежанците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 07. 1932, брой 17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ъветите на Франция в Белград.; Как е станало настаняването на бежанците в Леринско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таня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Мълчанието е нарушено.; Ожесточената изборна борба в Герман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България пред интерпарламентарната конференция.;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07. 1932, брой 17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Генерал Живкович, недоволен от френското правителство. Апелира към френския генерален щаб.; Бележки и отговори.; Чий е македонският въпрос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Две полезни инициативи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Чий е македонският въпрос?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 07. 1932, брой 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За българските малцинства.; Бележки и отговори.; Тормозът над бежанците в Никополско продължава.; </w:t>
      </w:r>
    </w:p>
    <w:p>
      <w:pPr>
        <w:pStyle w:val="Normal"/>
        <w:rPr/>
      </w:pPr>
      <w:r>
        <w:rPr>
          <w:sz w:val="28"/>
          <w:szCs w:val="28"/>
        </w:rPr>
        <w:t>Страница 2: Народностните малцинства в Европа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ърбите не са доволни от чехите.; България и конференцията за разоръжаването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Димитър Мишев.;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 07. 1932, брой 1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акво се готви в Югославия.; Бележки и отговори.; "Интегрална Югославия"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"Интегрална Югославия"?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Истинските виновниц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Ключът е в Белград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 07. 1932, брой 1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од знака на изненадите.; Вукчевич пак се разсърдил и протестирал.; 210 хърватски интелектуалци против вандалщината на диктатурат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а "Ножот".; Г-н Малинов за политиката на България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ротестът на хърватската интелигенц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Един принцип в тъмнината.;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07. 1932, брой 1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Германия след Лозанската конференц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ъзможна ли е за сега "интегрална Югославия"?; В Съветска Русия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За мухата на капата.; Илинден и денят на Кападжа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 08. 1932, брой 17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ъщността на въпроса.; Илинден.; Адът в западните покрайнини и дългът на българското общество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топанското положение на света.; Франция и полско-съветския пакт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Утрешният ден.; Изборите в Герман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2. 08. 1932, брой 1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Илинден е залога за тържеството на македонската правда.; Илинден.; Нашата гордост и слав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рещата в гр. Ресен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Лъжите на един сръбски вестник.; Германия след изборите.; Днешното илинденско тържество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Село Екши-су в духовната и политическата борба за свободата на Македония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3. 08. 1932, брой 17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Разбойнически гнезда.; Нови три екзекуции в Солун.; Македония – Конг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За името на гр. Разлог и околията му.; Из дейността на пловдивската македонска младежка организация "Тодор Александров"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Резултатите.; Въпросът за малцинстват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ределението на водата в София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08. 1932, брой 1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Застреляните в Солун.; Бележки и отговори.; Генерал Пластирас и републик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ражението при "Ножо".; Туристическото движение в Пирина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рамно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08. 1932, брой 1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акедония ще бъде независима.; Бележки и отговори.; Нови изявления на генерал Пластира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коло въпроса за сръбско-българското сближение.; Венизелос и неговото управление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овото сръбско правителство на работа.; Кампанията на сръбските стопански среди против Чехословашко продължават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 08. 1932, брой 17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ого заблуждават?; Балканите и Лозанската конференц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араджата и неговото време.; Английският печат за изборите в Германия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И в Словения бомби.; Бедствията в северна Българ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 08. 1932, брой 1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Резултатите от конференциите в Лозана и Женев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Резултатите от конференциите в Лозана и Женева.; Българският печат за тримата мъченици в Солун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"Нормален" политически живот под диктатурат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 08. 1932, брой 17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ръщане съм действителността.; Пред военен преврат в Гърц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ирин като обект за излети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Животът е по-силен.; Преустройството на кабинета в Герман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ирин като обект за излети.; По пътеките на живота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 08. 1932, брой 1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Хърватско и Македония.; Още за трите жертви на гръцката жестокост.; Прелестните кътове на Българ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За празника на Илинденското въстание.; Влизането на Турция в О. Н. и Балканският съюз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Македонският българин е на чисто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исмо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 08. 1932, брой 1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ай-новият пакт за ненападени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За новите книги на Лудвик Куба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ови противоречиви демонстрации.; Политическите събития в Германия.; Монархическото въстание в Испания е потушено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2. 08. 1932, брой 1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оварни любезности.; Бележки и отговори.; Нито дума за малцинств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Чуждите посланици за положението в Македония преди въстанието.; Албум на български македонски шевици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овото промънско правителство и българите в Румъния.; Снощното убийство при семинарият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 08. 1932, брой 1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олунската голгот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орис Сарафов. Спомени по делото на Михаеляно.; Американската външна политика.; Съветски силуети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Изобличенията на г. Св. Прибичивич.; Страшно стихийно бедствие в Търновския окръг.; Българските въпроси в Женев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Лъговете.; По пътеките на живота.; Кралят на Доравия.;</w:t>
        <w:br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 08. 1932, брой 1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арварщината в отечеството на Омир.; Политическият кипеж в Гърция се засилв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Американската преса и Илинденското въстание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Мъченичеството на хърватския народ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Оправдават се всички бунтове в Македония.;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 08. 1932, брой 1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рах по всички линии.; Венизелос и неговите врагов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ложение закона за настаняване бежанците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Без ревизия няма мир.;  За връщането на изгубените германски земи.; Превозът на брашното и житото да София.; 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7. 08. 1932, брой 1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Защо ги убиха?; Републиканските водители отговарят на Венизелос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Древна Македония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О. Н. в опасност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 08. 1932, брой 1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Америка и международните проблеми.; За велика Сърбия до Черно море.; Бележки и отговори.; Един героичен син на Македония. Преслав Ляпче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Един забравен западно-български край.; Нападението срещу д-р Миле Будак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Манифестациите на белградските пристанища.; Едно отвратително престъпление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 08. 1932, брой 1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реображение.; Бележки и отговори.; Речта на председателя Хувъ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Един забравен западно-български край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Чакаме ги и сме готови да ги посрещнем.; Професор Пикар е извършил благополучно научната си мисият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 08. 1932, брой 1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 златните прегръдки на Югослав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и тях?; И в Добруджа убийствата не престават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ротестът на леринчани до О. Н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Излет на щипяни, съвместно с кратовци, кочанци и паланчани.; По пътеките на живота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 08. 1932, брой 1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От думи – към дела.; Държавната криза в Гърц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ародностните малцинства в Франция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аметник на гръцкия позор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кедония, София, 23. 08. 1932, брой 1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онгресът в Братислава.; Гърция пред избор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Две сълзи.; Френският печат за въоръженията на Германия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Един важен факт.; Главната цел на световната европейска конференц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кедония, София, 24. 08. 1932, брой 17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Особено днес.; На гости в София.; Военната лига в Гърц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ападението на с. Бач, леринско.; Летуването на питомците от сиропиталище "Битоля" в Месемврия.; Гърция не желае балкански съюз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Една погрешна баз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ървият музей на вестник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 08. 1932, брой 17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Европейската конференция.; Жертвите на гръцкото варварство в Солун.; Бележки и отговори.;</w:t>
        <w:br/>
        <w:t>Страница 2: Екзарх Йосиф и сърбите.; В България всички говорят за криза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Корупция, хайдутлък, малодуши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Кралят на Ку-Клус-Клан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08. 1932, брой 1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исмо от Македония.; Гърция живее под непрекъснат страх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ъществуването на Югославия в опасност.; Съветски силуети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ъпреки, че знаят истината.; Участта на генерал Санхурх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 08. 1932, брой 1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исмо от Македония.; Бележки и отговори.; Васил Д. Ихчие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 Пирин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Учителският конгрес в Белград.; След конференцията в Отав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29- годишнина на одринското въстание.; По пътеките на живота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 08. 1932, брой 17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Отворено писмо до Иван Мещрович.; Годишнината от смъртта на Тодор Александров.;Ще дочака ли Гърция изборите?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Религията в борбата на хърватския народ.; Двама скъпи синове на Битоля.;Задачите на ВМРО са и задачи на българския народ.; Съветски силуети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онгресът на българските юнац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08. 1932, брой 1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ови кръвопролития в Добруджа.; Бележки и отговори.; Единадесетият конгрес на македонската емиграция в Америка.; Из Македония под гръцка власт.;</w:t>
      </w:r>
    </w:p>
    <w:p>
      <w:pPr>
        <w:pStyle w:val="Normal"/>
        <w:rPr/>
      </w:pPr>
      <w:r>
        <w:rPr>
          <w:sz w:val="28"/>
          <w:szCs w:val="28"/>
        </w:rPr>
        <w:t>Страница 2: Наказанието на един шпионин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Белград е най-големият враг на южното славянств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1. 08. 1932, брой 1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Осем години от смъртта на Тодор Александров. Той падна в борбата, но неговото дело е живо!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ският Ерусалим.; Владимир Вакъвчев.; Днешното състояние на руската индустрия.; Нова кредитна кооперация в Петричко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Обичайте държавата повече  от партиите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Атина – София – Букурещ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 09. 1932, брой 1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ъката на проф. Амантос.; Реконструкцията изглежда ще се отложи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Ранна Пролет.; В диктаторска Югославия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е е важно огледалото.; На гроба на Тодор Александров.; След срещата Хинденбург – фон Папен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лцинствата.; По пътеките на живота.; Разписанието на влаковете.; Кралят на Дор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2. 09. 1932, брой 1760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 Тържество и падение.;Ако България бъде смазана и не съществува Бележки и отговори.; Кюстендилчани за Т. Александров.; Погребението на Коста Георгие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Жестоката участ на македонските градове под сръбска власт.;  Конференцията в Стрез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3: Последни новини: Един английски министър за македонските българи.; Дневни вести.; Германската постъпка по разоръжаванет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Разписанието на влаковете.; Спомени и преживелиц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3. 09. 1932, брой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Един "успех" на сръбското православи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ъзстановяването на Централна и Източна Европа.; Делото на Костта Георгиев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Сянката върху гроба на Кирил Пейчинович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Спомени и преживелиц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09. 1932, брой 1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онференцията в Стрез.; И инициаторът на поклоническите депутации от Хърватско против Белград.;  Девизната криза в Югослав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оста Георгиев.; В Гърция е се още неспокойно.; Съединените щати и Съветите.; Съветски силуе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Конгресът на македонската емиграция в Америка.; Военният парад на "стоманените шлемове"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Две културни тържества в Пирина.; Положението на земеделските страни.; По пътеките на живота.; Разписанието на влаковете.; Спомени и преживелиц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 09. 1932, брой 1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е може да се търпи повече.; Изборната кампания в Гърц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Нова книга за Македония.; Германското искане за равенство в въоръжения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"Югославизмът"на Белград.; Конференцията в Стрез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Разписанието на влаковете.; За сръбската наук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 09. 1932, брой 1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елските дългове в Югославия.; Подготовката на реконструкцият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Борбата на Македония и ВМРО.; Франция за германския меморандум.; Конференцията в Стреза.; България и Югославия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акво съдържа германския меморандум.; Министерската промяна свършена.; Конференцията в Стрез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Класическите изучвания в България.; За сръбската наук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 09. 1932, брой 1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Германският меморандум.; Гърция пред военен преврат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 страната на шкипетарите.; България и Югославия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Щросмайер и Белград.; Конференцията в Стрез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 09. 1932, брой 1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Големият човек.; Белград и ромъно - българското сближение.; Ако Германия напусне конференцията за разоръжаването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оста Георгиев учител в Битоля.; Защо колхозникът не работи.; България и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Българската национална група и балканската конференция в Букурещ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Българският дневник.; Разписанието на влаковете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 09. 1932, брой 1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Българските партии и ние.; Гърция пред важни събит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Германският план за стопанското възстановяване.; Подстрекатели.; България и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ълна провала на пансърбизма в Америк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2. 09. 1932, брой 1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МРО и македонските емигрантски организации.; Гърция пред военен преврат.; Поклон пред паметта на тримата солунски мъченици.; Хърватските свещеници се борят против сръбското иго.; </w:t>
      </w:r>
    </w:p>
    <w:p>
      <w:pPr>
        <w:pStyle w:val="Normal"/>
        <w:rPr/>
      </w:pPr>
      <w:r>
        <w:rPr>
          <w:sz w:val="28"/>
          <w:szCs w:val="28"/>
        </w:rPr>
        <w:t>Страница 2: ВМРО и македонските емигрантски организации.; България и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од властта на убийци и обирач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Задачите на конференцията в Стреза.; Разписанието на влаковете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 09. 1932, брой 1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Албанците под сръбска власт.; Внезапен обрат на събитията в Гърц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а юг.; Кулминационната точка на кризата.; България и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епоправими шовинисти.; След разтурянето на Райхстаг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4. 09. 1932, брой 1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 поробена Македония.; Бележки и отговори.; Предизборни сметки в Македония под гръцка влас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Аргир Манасиев.; Германският меморандум и френския отговор.; Два вида национализация?.; България и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равителството на Папен ще измени конституцията.; Лошото финансово положение в Българ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Сънища на велики хора.; Разписанието на влаковете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 09. 1932, брой 1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ашият отговор на "Знаме".; Процесът на заговорниците в Албания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Нямат право да се оплакват.; За сръбската интелигенция.; Германският произход на хърватите.; България и Югославия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ред заседанията на ОН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Живеят ли на другите планети люде?.; Разписанието на влаковете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 09. 1932, брой 1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апитулацията на Венизелос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В пазвите на Пирина.; България пред конференцията в Стреза.; Пожарът в Струг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ричини и последств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7. 09. 1932, брой 1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Утрешният конгрес на македонските студенти.; Бележки и отговори.; Изборната борба в Гърция.; </w:t>
        <w:br/>
        <w:t xml:space="preserve">Страница 2: По повод на цялостна Югославия.; Българските права в Балканския полуостров.; Пожарът в Струг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Кои са убийците на Благой Монев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 09. 1932, брой 1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Един знаменителен акт в Германия.; Третият конгрес на македонските студен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Агрир Наков Манасиев.; Пожарът в Струг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Бен Райли и Дейвис за стремежите на македонци и хърва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Един знаменителен акт в Германия.; Славата на американския журналист Риплей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 09. 1932, брой 1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озициите на "Знаме".; Един французки журналист за ВМРО и за сръбско – българската граница.; Венизелос предрича гражданска войн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Из отче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Загребският митрополит обвинява Белград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Равно право.; По пътеките на живота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 09. 1932, брой 1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Има ли Общество на Народите?; Проф. Йованович и другарите му пред съд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Резолюциите на ІІІ-я редовен конгрес на македонските студентски дружества в чужбина.; Външната политика на Италия.; Убийството на Урицк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ближението на славяните.; Препоръките в Стрез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Македонските народни шевици на виенския мострен панаир.; Трите жени на Гарибалди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 09. 1932, брой 1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астроенията в Словения.; Адски машини в Кратово.; Бележки и отговори.; Сръбският бесен терор продължав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Една страница от разискванията в Версайл.; Убийството на Урицк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Успехът на македонския женски съюз в Виен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кедонските народни шевици на виенския мострен панаир.; По пътеките на живота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 09. 1932, брой 1778</w:t>
      </w:r>
    </w:p>
    <w:p>
      <w:pPr>
        <w:pStyle w:val="Normal"/>
        <w:rPr/>
      </w:pPr>
      <w:r>
        <w:rPr>
          <w:sz w:val="28"/>
          <w:szCs w:val="28"/>
        </w:rPr>
        <w:t>Страница 1: Акцията на Германия.; Едно население морално непокварено, политически не дезорганизирано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Една страница от разискванията в Версайл.; Изборната борба в Гърция се изостря.; Убийството на Урицк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Отраден факт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Славата на американския журналист Рипли.; По пътеките на живота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4. 09. 1932, брой 1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тората стъпка на Германия.; Гръцки арест за режима в Македон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Една страница от разискванията в Версайл.; Убийството на Урицк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ХІ-ят конгрес на македонската емиграция в Америка.; В Женева преговарят по германската постъпк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Боряна.; По пътеките на живота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09. 1932, брой 1780</w:t>
        <w:br/>
      </w:r>
      <w:r>
        <w:rPr>
          <w:sz w:val="28"/>
          <w:szCs w:val="28"/>
        </w:rPr>
        <w:t xml:space="preserve">Страница 1: Автономна Македония и спокойствие на Балканите и Европа.; От Белград съобщават за нови чети и адски машини.; Грабеж, глад и мизерия в Кавадрско.; Бележки и отговори.; Вчерашните избори в България. Неочакваният успех на комунистите; </w:t>
      </w:r>
    </w:p>
    <w:p>
      <w:pPr>
        <w:pStyle w:val="Normal"/>
        <w:rPr/>
      </w:pPr>
      <w:r>
        <w:rPr>
          <w:sz w:val="28"/>
          <w:szCs w:val="28"/>
        </w:rPr>
        <w:t>Страница 2: Една страница от разискванията в Версайл.; Убийството на Урицки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Една чужда разбойническа власт, която е докарала населението до просешка тояга.; Комунисти 19, блок 12 и Цанков 4 мандата.; Една реч на Ери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Антон Страшимиров.; По пътеките на живота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 09. 1932, брой 1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Търговският договор между Югославия и Гърция.; Цели сръбски полкове срещу една чета.; Убийството на Нешо Цветков в Скопско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Една страница от разискванията в Версайл.; В навечерието на третата балканска конференция.; Убийството на Урицк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Германският печат остро атакува политиката на Франция.; Снощното силно земетресение. Епицентърът му е в Св. Гор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лиянието на българската култура в Румъния.; По пътеките на живота.; Какво иска българското възродително движение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 09. 1932, брой 1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 последния час.; Бележки и отговори.; Фаталният край на диктатур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Признаци за подобрение за световното стопанско положение.; Убийството на Урицк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Фон Папен отговаря на Ерио.; Планът на Венизелос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Из дейността на Пловдивската македонска младежка организация "Тодор Александров".; Страна без криза и безредица.; Историята на сиамските близнаци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 09. 1932, брой 1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Гърция пред неизвестност.; Земетресението е било усетено в цяла Македон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Впечатленията от 11-ят конгрес на македонските политически организации в Кливеланд, Охайо.;  Оставките на либералните министри в кабинета на Макдоналд.; Убийството на Урицк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ротив всякакъв контакт между южните славян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Защо бие сърцето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09. 1932, брой 1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Ходът на стопанската криза през последните месеци.; Един разговор между Цариброд и Кюприя.; "Да пазим завета на падналите".; </w:t>
      </w:r>
    </w:p>
    <w:p>
      <w:pPr>
        <w:pStyle w:val="Normal"/>
        <w:rPr/>
      </w:pPr>
      <w:r>
        <w:rPr>
          <w:sz w:val="28"/>
          <w:szCs w:val="28"/>
        </w:rPr>
        <w:t>Страница 2:Изборният ден в Атина.; "Ще шествува ли идната година ОН?"; Убийството на Урицк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Виновен е сръбският режим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Цялостна Югославия.; По пътеките на живота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 10. 1932, брой 1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елото на младите.; Разрушението от земетресението.; Адската машина в военния клуб в Белград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Ленът в Македония.; Кралството на Карагеоргиевичсе тресе.; Убийството на Урицк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Те са слепи.; Нови сръбски сведения за атентата в Белград.; Защо България не ще участва на балканската конференц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Художествени изложби.; Конференцията на балканските телеграфни агенции в Букурещ.; Гърция след изборите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10. 1932, брой 1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реме е за дела.; Кой е организирал последния атентат.; Величественият конгрес на македонските младеж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Демостен с пенсие. Събранието на ОН с фаталното число.; Опозицията срещу Сталин.; Вълшебната флей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VІІІ-ят конгрес на македонските младежи в Горна-Джума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Защо България не ще участва в Балканската конференция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10. 1932, брой 1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екларацията на М. П. О. в С. – Щати.; Общата борба на македонци и хървати ще продължи.; Конгресът на младежите се закр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Гърция след изборите.; Черно робство пад скиптъра на Карагеоргиевич.; Вълшебната флей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За амнистията.; Нова конференция за разоръжаването.; Политиката на новото унгарско правителств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Американската бюрокрация.; Пасивната съпротива на руското село.; Ново разпределение на водата в София от кога започва да се прилага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 10. 1932, брой 1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лед посланието на г. Заимис.; Въпросът за българските малцинства пред О. Н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Резолюциите до конгреса на М. П. О. в С. – Щати и Канада. ; Старата църковна архитектура в Македо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лачът на един сръбски публицист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Дайте нама!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 10. 1932, брой 1789</w:t>
      </w:r>
    </w:p>
    <w:p>
      <w:pPr>
        <w:pStyle w:val="Normal"/>
        <w:rPr/>
      </w:pPr>
      <w:r>
        <w:rPr>
          <w:sz w:val="28"/>
          <w:szCs w:val="28"/>
        </w:rPr>
        <w:t>Страница 1: "За национализация на югославянският североизток".; Министър – председателят г. Мушанов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Резолюции.; За по-ефикасното покровителство на малцинствата.; Една престижна и опасна пропаганд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о нов и временен път.; Общите разисквания по малцинствата.; Конференцията на петте сили отложен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Една обложка из Петричко.; По пътеките на живота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 10. 1932, брой 1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ак те.; "Промеморията" на г. Смилянич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Резултатите от конференцията в Стреза.; Една престижна и опасна пропаганда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Масово изселване на Добруджани.; След отлагането на Лондонската конференция.; Знамето на македонските младежи в Варн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 10. 1932, брой 1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Затрудненията на Папен.; Кой е виновен за атентатите в Югославия.; И изборите потвърдиха, че Македония е българск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онференцията в Лондон.; Япония и докладът Литон.; Една престижна и опасна пропаганд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Европейският печат и Европ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При старините на Мелник.; По пътеките на живота.; Из миналото на гр. Гевгел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 10. 1932, брой 1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римерът на Унгария.; Страхът на Белград от новото унгарско правителство.; Бележки и отговори.; Министерската криза в Гърц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овата държава Манджукуо.; Кризата в сталинизма.; Нерешително застъпване за малцинствата.; Една престижна и опасна пропаганд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равилността на българското становище се потвърждав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За винаги последното събрание на европейската комисия.; По пътеките на живота.; Из миналото на гр. Гевгелия.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1:00Z</dcterms:created>
  <dc:creator>toni</dc:creator>
  <dc:description/>
  <cp:keywords/>
  <dc:language>en-US</dc:language>
  <cp:lastModifiedBy>SWU</cp:lastModifiedBy>
  <dcterms:modified xsi:type="dcterms:W3CDTF">2010-10-01T11:01:00Z</dcterms:modified>
  <cp:revision>2</cp:revision>
  <dc:subject/>
  <dc:title/>
</cp:coreProperties>
</file>