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ия, София, 02. 01. 1930, брой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"Комунистите от  Велес".; По пътя на нелегалната борб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Третиране немското малцинство в Югославия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нощното убийство в София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Из ден в ден.;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1. 1930, брой 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Годишнината.; Бележки и отговори.; Разложението продължава въпреки усилията на диктатурата.; </w:t>
      </w:r>
    </w:p>
    <w:p>
      <w:pPr>
        <w:pStyle w:val="Normal"/>
        <w:rPr/>
      </w:pPr>
      <w:r>
        <w:rPr>
          <w:sz w:val="28"/>
          <w:szCs w:val="28"/>
        </w:rPr>
        <w:t>Страница 2: Правното положение на малцинствата.; Непосилните български репарации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овогодишните размишления на белградските диктатори.; Днес се е открила конференцията в Хаг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Из ден в ден.; По пътеките на живота.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1. 1930, брой 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силието ражда насилие.; Индия иска пълна независимост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кедония и македонцит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нгресът в Лахор.; Македонски вести.; Втората конференция в Хаг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Четвърта партия в Англия?; Българският народен театър в Македония през 1908 годи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1. 1930, брой 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авносметка.; Майката.; </w:t>
      </w:r>
    </w:p>
    <w:p>
      <w:pPr>
        <w:pStyle w:val="Normal"/>
        <w:rPr/>
      </w:pPr>
      <w:r>
        <w:rPr>
          <w:sz w:val="28"/>
          <w:szCs w:val="28"/>
        </w:rPr>
        <w:t>Страница 2: При своите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5: Поп Андрея и Тоше Дупка.; Бъдни вечер на Брегалница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6: Поп Андрея и Тоше Дупка.; Град, който ту се показва, ту изчезва.; </w:t>
        <w:br/>
        <w:t>Страница 3: Последни новини: Има нещо по-страшно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Майк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1. 1930, брой 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еизбежното условие.; Бележки и отговори.; Отглас от Америка за братствения конгрес.; Първият клон на Македонската Народна Банка.; </w:t>
      </w:r>
    </w:p>
    <w:p>
      <w:pPr>
        <w:pStyle w:val="Normal"/>
        <w:rPr/>
      </w:pPr>
      <w:r>
        <w:rPr>
          <w:sz w:val="28"/>
          <w:szCs w:val="28"/>
        </w:rPr>
        <w:t>Страница 2: Индийското национално движение и Британия.; С огън и ме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Българските репарации.; Македонски вести.; Сватбата в Рим.; Дневни вести.; Конференцията в Хага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аница 4: </w:t>
      </w:r>
      <w:r>
        <w:rPr>
          <w:sz w:val="28"/>
          <w:szCs w:val="28"/>
          <w:lang w:val="en-US"/>
        </w:rPr>
        <w:t>Moritur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alutant</w:t>
      </w:r>
      <w:r>
        <w:rPr>
          <w:sz w:val="28"/>
          <w:szCs w:val="28"/>
          <w:lang w:val="ru-RU"/>
        </w:rPr>
        <w:t xml:space="preserve">! </w:t>
      </w:r>
      <w:r>
        <w:rPr>
          <w:sz w:val="28"/>
          <w:szCs w:val="28"/>
        </w:rPr>
        <w:t>По пътеките на живота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1. 1930, брой 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Удивително единодушие.; Към уреждане българските репараци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 сила единство.; 1830-а година.; Писмо на г. Кондилис.; С огън и меч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ищо ново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Културно – просветен подем на Разлог.; По пътеките на живота.; Притч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1. 1930, брой 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 памет на Мара Бунева.; Бележки и отговори.; Из поробена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Още една скръбна годишнина.; Трите военни конвенции на Малкото съглашение.; Човек и извор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ютюневият пазар в петричкия окръг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Две години.; По пътеките на живота.; Когато духът е свободе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1. 1930, брой 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хизмата.; Докъде стигнахме!; Бележки и отговори.; Панихидата за Мара Буне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в Чехославия.;  Българските репарационен въпрос в Хага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омедията продължав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По пътеките на живота.; В белградската Главняч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1. 1930, брой 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"Срби мюсюлманске вере".; Бележки и отговори.; Диктатурата отнема всяка възможност за легална борба.; Из поробена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рганизационен живот.; По въпроса за строежа на бежанските жилища.; Човек и извор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Преговорите в Хага.; Македонски вести.; Дневни вести.; Съветът при О. Н. се е открил вче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Грандиозен проект на германските инженери.; По пътеките на живота.; Катастрофата с парахода Варна.; В белградската Главняч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1. 1930, брой 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славянската солидарност.; Из поробена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 въпроса за строежа на бежанските жилища.; Сноуден, Тардю и германските репарации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Репарационната банка и германцит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о-хърватския въпрос пред международната студентска конференция.; По пътеките на живота.; В белградската Главняч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1. 1930, брой 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на година диктатура.; Тринадесетият доклад на г. Шаро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 въпроса за строежа на бежанските жилища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езредиците в Гърция.; Македонски вести.; Конференцията в Хага и Малкото съглашени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Тринадесетият доклад на г. Шарон.; В белградската Главняч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1. 1930, брой 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ълно фиаско.; Бележки и отговори.; С какво се занимават сега в Женева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По въпроса за строежа на бежанските жилища.; Маневри при сръбската диктатура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бществото на народит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В белградската Главняч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1. 1930, брой 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бществото на Народите.; Населението на поробена Македония е изпратило своя депутация пред О. Н.; Кои са представителите на поробена Македония в Жене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подвластните народности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робена Македония пред О. 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Трета клас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1. 1930, брой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ия пред Обществото на Народите.; Бележки и отговори.; Петицията на македонското население до О. Н.;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Причините за създаване договорите за малцинствата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еговорите по източните репарации продължават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Една популярна книжка за Македония.; Героите на италианското национално обедин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1. 1930, брой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алкански митнически съюз.; Дългът на О. Н. към поробена Македония.; Морската конферен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арижката конференция и малцинствата.; Човек и извор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Пречките са много.; Македонски вести.; Дневни вести.; Постигнатото съглашение по българските репараци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Героите на италианското Обедине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1. 1930, брой 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етицията на поробена Македония до О. Н.; </w:t>
      </w:r>
    </w:p>
    <w:p>
      <w:pPr>
        <w:pStyle w:val="Normal"/>
        <w:rPr/>
      </w:pPr>
      <w:r>
        <w:rPr>
          <w:sz w:val="28"/>
          <w:szCs w:val="28"/>
        </w:rPr>
        <w:t>Страница 2: Парижката конференция и малцинствата.; Организационен живот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 златна перодръжк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Светлина върху една страница от Библията.; По пътеките на живота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1. 1930, брой 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ългари сме!; Историческа е петицията на македонското населени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българите в Югославия и Гърция.; Човек и извор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Последни новини: Българският печат и петицията.; Македонски вести.; Дневни вести.; 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1. 1930, брой 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Юридическото положение на македонското население в Югославия.; Емиграцията в България и представителите на Македония пред О. Н.; Бележки и отговори.; Братя Миладинов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Финансовото и стопанското организиране на македонската емиграция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Факти, които не бива да се забравят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 ден в ден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1. 1930, брой 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Действителността е друга.; Бележки и отговори.; Из поробена Македо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Юридическото положение на македонското население в Югославия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избежни констатаци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Списък на излезлите от печат издания на Македонския Научен Институт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1. 1930, брой 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й-сигурното средство.; Снощното нападение срещу г. Йордан Чкатров.; Бележки и отговори.; Македония и сръбските учени.;</w:t>
      </w:r>
    </w:p>
    <w:p>
      <w:pPr>
        <w:pStyle w:val="Normal"/>
        <w:rPr/>
      </w:pPr>
      <w:r>
        <w:rPr>
          <w:sz w:val="28"/>
          <w:szCs w:val="28"/>
        </w:rPr>
        <w:t>Страница 2: Юридическото положение на македонското население в Югославия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поправими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 ден в ден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1. 1930, брой 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ългарските социалисти и Македония.; Петицията на поробена Македония и европейското обществено мнение.; Без права на малцинствата мирът е в опаснос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Юридическото положение на македонското население в Югославия.; Организационен живот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Усилия с обработен резултат.; Дневни вести.; Следствието по нападението върху Йордан Чкатров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Героите на италианското Обединени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1. 1930, брой 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Спасение или гибел!; Бележки и отговори.; Третият делегат на Македония пред О. Н.; Кой е Георги Анастас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Юридическото положение на македонското население в Югославия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оволни от плячкат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"Подем"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1. 1930, брой 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елград сам потвърждава.; Бележки и отговори.;Поробена Македония пред О. Н.;</w:t>
      </w:r>
    </w:p>
    <w:p>
      <w:pPr>
        <w:pStyle w:val="Normal"/>
        <w:rPr/>
      </w:pPr>
      <w:r>
        <w:rPr>
          <w:sz w:val="28"/>
          <w:szCs w:val="28"/>
        </w:rPr>
        <w:t>Страница 2: Юридическото положение на македонското население в Югославия.; Организационен живот.; Човек и извор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офизмите на Ерио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Човек и изво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2. 1930, брой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рофесор Густав Вайганд.; Бележки и отговори.; 70 години от рождението на Густав Вайганд.; </w:t>
      </w:r>
    </w:p>
    <w:p>
      <w:pPr>
        <w:pStyle w:val="Normal"/>
        <w:rPr/>
      </w:pPr>
      <w:r>
        <w:rPr>
          <w:sz w:val="28"/>
          <w:szCs w:val="28"/>
        </w:rPr>
        <w:t xml:space="preserve">Страница 2: Юридическото положение на македонското население в Югославия.; Организационен живот.; Планът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оф. Густав Вайганд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ланъ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2. 1930, брой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алканският мир и положението на малцинства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ата кауза печели нови приятели в Европа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еродавно ли е О. Н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Юридическото положение на македонското население в Югославия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2. 1930, брой 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ин паралел.; Бележки и отговори.; Признателна Македония до проф. Г. Вайганд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ългаро-сръбската погранична спогодб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Юридическото положение на македонското население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2. 1930, брой 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академическа младеж.; Бележки и отговори.; Писмо на г. Григор Анастасов до сър Ерик Ермонд.; При вожда на ВМР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Хървати и македонци пред О. Н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МРО и сръбско-българското сближение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ин рядък учител и общественик.; Юридическото положение на македонското население в Югославия.; Планъ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2. 1930, брой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шата сил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ечатът в Югославия под режима на диктатурата.; Планът.;</w:t>
      </w:r>
    </w:p>
    <w:p>
      <w:pPr>
        <w:pStyle w:val="Normal"/>
        <w:rPr/>
      </w:pPr>
      <w:r>
        <w:rPr>
          <w:sz w:val="28"/>
          <w:szCs w:val="28"/>
        </w:rPr>
        <w:t>Страница 3: Македонски вести.; Кой е раздорникът на Балканите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Юридическото положение на македонското население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2. 1930, брой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Югославия и Обществото на народите.; Населението на Южна Македония бедству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хатма Ганди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о лично становище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Юридическото положение на македонското население в Югославия.; Червената шапчиц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2. 1930, брой 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олитически реализъм романтизъм.; Из поробена Македония.; Стара приказка.; </w:t>
      </w:r>
    </w:p>
    <w:p>
      <w:pPr>
        <w:pStyle w:val="Normal"/>
        <w:rPr/>
      </w:pPr>
      <w:r>
        <w:rPr>
          <w:sz w:val="28"/>
          <w:szCs w:val="28"/>
        </w:rPr>
        <w:t>Страница 2: Организационен живот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ската академична група в Лайпциг до представителите на Македония в Женев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2. 1930, брой 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епарации и плана Йънг.;  Македонските представители в Женева сочат дълга на Белград.; Бележки и отговори.; </w:t>
      </w:r>
    </w:p>
    <w:p>
      <w:pPr>
        <w:pStyle w:val="Normal"/>
        <w:rPr/>
      </w:pPr>
      <w:r>
        <w:rPr>
          <w:sz w:val="28"/>
          <w:szCs w:val="28"/>
        </w:rPr>
        <w:t>Страница 2: Раздразнението на Гърците от изложението до О. Н. славяните монаси в Св. Гора.; Делото по катастрофата на "Варна"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Христо Матов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Юридическото положение на македонското население в Югославия.; Лондонски настрое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2. 1930, брой 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яма мир без правда.; Бележки и отговори.; Представителите на поробена Македония в Женева и емиграцията в България.; </w:t>
      </w:r>
    </w:p>
    <w:p>
      <w:pPr>
        <w:pStyle w:val="Normal"/>
        <w:rPr/>
      </w:pPr>
      <w:r>
        <w:rPr>
          <w:sz w:val="28"/>
          <w:szCs w:val="28"/>
        </w:rPr>
        <w:t>Страница 2: Густав Вайганд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тентатът срещу славянската солидарност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Ст. Чилингиров и Македония.; Юридическото положение на македонското население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2. 1930, брой 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мир на Балканит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ланът Йънг в Париж и Хага.; Планът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ай-големият враг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Вагнер на българска сцена.; Юридическото положение на македонското население в Югослав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2. 1930, брой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Цинизма – и той има граници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Бившите екзархийски учители и Б. У. Съюз.; Планът.;</w:t>
        <w:br/>
        <w:t>Страница 3: Последни новини: Хиляда броя в. "Македония"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Из ден в ден.; По пътеките на живот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>Македония, София, 19. 06. 1930, брой 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ъдбата на македонската петиция до О. Н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"Ден на Македония"в провинцият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Родоотстъпниците разобличен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Пролет на ю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6. 1930, брой 1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окъде из този път?; Светогорското съвещание.; След процеса в Белград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за средиземно море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Красноречиво опровержение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Една глава – сто езици.; Влаковете от и за гара София.; Пролет на ю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6. 1930, брой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ото дело е сигурно само в македонски ръце.; Сръбският мемоар "за сведение"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По въпроса за българските малцинств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обходимата крачк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Пролет на ю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6. 1930, брой 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литика на пораженство.; Бащ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за Средиземно море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ългария и балканската конференция.; Вчерашните арести на наши сънародниц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ин своеобразен международен конгрес.; Влаковете от и за гара София.; Влаковете от и за гара София.; Пролет на ю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6. 1930, брой 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Защо мълчат?; Бележки и отговори.; Печатът за арестите.; Голямо протестационно събрание в Атин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разходка до Прилеп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Арестите.; Протестът на Националния комитет срещу арестите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Животът на кембриджките студен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6. 1930, брой 1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ще нещо за българо-сръбското сближение.; Арестите продължават.; Гърция се въоръжава.; Английското обществено мнение за малцинств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орбата в Средиземно море. Дела и чувства между Италия и Франция.; Световната економическа криз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отив мирните договори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дна разходка до Прилеп.; Влаковете от и за гара Соф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6. 1930, брой 1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се тя е крива.; Протест.; Бележки и отговори.; Нишкият атентат – предупреждение на ВМРО?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рамата, коята се разиграва в Югослав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ъншната политика на Германия.; Своеволието на властта продължав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Една разходка до Прилеп.; Влаковете от и за гара Соф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6. 1930, брой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що?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о съществено условие за европейския мир: трябва да се разреши македонския въпрос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но признание на Маринкович.; Протестите против власт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Трябва да се усмихвате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6. 1930, брой 1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 ние зорко бдим.; Бележки и отговори.; Робство.; </w:t>
      </w:r>
    </w:p>
    <w:p>
      <w:pPr>
        <w:pStyle w:val="Normal"/>
        <w:rPr/>
      </w:pPr>
      <w:r>
        <w:rPr>
          <w:sz w:val="28"/>
          <w:szCs w:val="28"/>
        </w:rPr>
        <w:t>Страница 2: Малцинствата и англо-френската политик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а черна дат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 По пътеките на живота.; Влаковете от и за гара София.; Кървавата събота в Бомбай.; Разбойническите тръстове в Чикаг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6. 1930, брой 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отестите в Шахов(ич).; Обществото се възмущава и негоду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балканското споразумение.;  Сражението между Болдуин и Бивербрук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пасността от нова война расте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Съвременната научна кухня.; Влаковете от и за гара Соф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7. 1930, брой 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му беше нужно?; С белезници към Шуменск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Достоен отговор на обществото на народит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Югославската идея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По пътеките на живота.; Влаковете от и за гара София.; В страната на незнайните мъчениц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7. 1930, брой 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бществото на народите и малцинстват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Истината за Македония.; Новата кампания срещу добруджанските българи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ите изявления на Маринкович.; Постоянна комисия.; 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В страната на незнайните мъчен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7. 1930, брой 1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стоянна комисия за малцинств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стината за Македония.; Консерваторите за лейбъристит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 сръбските жени в услуга на диктатурата.; Унгария не би получила повече от чужбина, ако изостави националната си чес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В страната на незнайните мъчен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7. 1930, брой 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ият дом в София.; Югославяните в миналото.; Силата на ВМР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стината за Македония.; Гръцк-българските преговори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на скръбна констатация.; След опразването на Рейнската област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В страната на незнайните мъчен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7. 1930, брой 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А в Македония какво е?; Бележки и отговори.; Една важна декларация на ВМР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стината за Македония.; Опасността от войва между Франция и Итал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-р Пернар и Грънджа за белградската диктатур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В страната на незнайните мъчен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7. 1930, брой 1116</w:t>
      </w:r>
    </w:p>
    <w:p>
      <w:pPr>
        <w:pStyle w:val="Normal"/>
        <w:rPr/>
      </w:pPr>
      <w:r>
        <w:rPr>
          <w:sz w:val="28"/>
          <w:szCs w:val="28"/>
        </w:rPr>
        <w:t>Страница 1: Пред прага на неизвестното.; Освободителната война в Индия не е стихнала.; Правдата е на страната на поробена Македо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елградската диктатура от гледище на славянските културн-исторически интерес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 в Америка гласове протев мирните договори.; Граф Бетлен за политиката на Унгар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В страната на незнайните мъчениц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7. 1930, брой 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ъбитията в Югославия се ускоряват.; Когато французите напущали Рейн.; Английските депутати за малцинств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еликобритания и малцинстват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 Белград трябва да разберат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4:Още нещо за чикагското подподие.; Влаковете от и за гара София.; Любомир Вес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7. 1930, брой 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ипломатически хитрувания.; Опасността от война на Балканит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начението на конференцията на малкото съглашение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 сърбите против "югославянството" на диктатурата.; Изявленията на г-н Ляпчев в Праг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кръстването на галичките турци(почаци).; Фауната в западна Македония.; Влаковете от и за гара Соф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7. 1930, брой 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гроба на Борис Дрангов.; Полицейска акция в Буров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ръбската диктатура.; Нещастна Македония.; Преустройството на подсекретариата на О. Н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-н Ляпчев в Будапеща.; Македонски вест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Кончината на една родолюбка.; По пътеките на живота.; Император Франц – Йосиф алхимик.; Влаковете от и за гара София.; Из "Жлъч и отрова"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7. 1930, брой 1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стината върху последната пети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соколските тържества в Белград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Директория на черногорската народна отбра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7. 1930, брой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Юнашкият събор.; Обезоръжаването и О. 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зложението на английските депутати по въпроса за малцинствата.;  Противоеврейските погром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о сравнение.; Юнашкият събор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7. 1930, брой 1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е формата, а съдържанието.; Бележки и отговори.; Куриозно правосъд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За сръбския мемоар – отговор на македонската петиция до О. Н.; Италианския отговор на меморандума на Бриан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сланието на Варнава към "южна Сърбия"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"Мечът на хановете"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7. 1930, брой 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ръбските държавници, сръбският народ и македонцит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Около панахидата на Павлос Мелас.; Диктатурата в Югослав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ин забравен договор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Съвременна Венеция.;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7. 1930, брой 1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лцинствата и О. Н.; Македонските революционе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защита на македонските българ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Равенство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7. 1930, брой 1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тговорността на Великите сили.; Днешното положение в Македония е оскърбление за цивилизация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ръбско-българската вражд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ългария и Паневроп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Христо Д. Бръзицов: в плен на дявол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7. 1930, брой 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 може повече така.; Деветте и мъртвият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гребението на Густав Вайганд.; Македонката към конгреса на българския женски съюз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ъбският отговор на Бриян.; След разтурянето на Райхстаг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7. 1930, брой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ецът не се нуждае от сръбска "просвета".; Ценни археологически находки в Македония.; Алхимиците от Брегалниц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Диктатурата и народното единство в Югослав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Българският отговор на меморандума на г. Бриа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Една нова книг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7. 1930, брой 1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хизмат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Правата на малцинствата в чехословашката републик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ългарският отговор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7. 1930, брой 1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огат ли да разберат тая истина?; Бележки и отговори.; Денонсирането на българо-гръцките търговски до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кз. Йосиф І и единството на Македон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Александър Карагеоргиевич "цар на всички южни славяни".; Междупарламентартната конференция и въпросът за малцинствата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7. 1930, брой 1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е примирие, а борба.; Сръбският и Гръцки отговор на меморандума на г. Бриан.; Копнеж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и от революционното минало на гр. Петрич и околията.; Правдата трябва да възтържествув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ръбската диктатура няма равна на себе си.; Народното бедствие в Итал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7. 1930, брой 1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облески на правдата.; Ненарушимостта на договорите не е свещена догм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и от революционното минало на гр. Петрич и околията.; Денонсирането на гръцко-българската търговска спогодб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ве съществени заключен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Страшни оръдия.; По пътеките на живота.; Влаковете от и за гара София.; Спомени от миналот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7. 1930, брой 1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още не са погребани всички надежди.; Бележки и отговори.; Сименина водениц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оф. Густав Вайганд. Научна дейност и заслуги към Македон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ма друг, по-важен въпрос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По пътеките на живота.; Влаковете от и за гара София.; Нова сил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8. 07. 1930, брой 1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лемиката около петицията.; Ревизия на мирните договор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оф. Густав Вайганд. Научна дейност и заслуги към Македония.; Македонската младежка организация в с. Якоруда, разложко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добрение на закрилата за малцинстват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По пътеките на живота.; Влаковете от и за гара София.; Кратки географски сведения за Дебърската област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7. 1930, брой 1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аневроп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Проф. Густав Вайганд. Научна дейност и заслуги към Македон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еждупарламентарната конференция в Лондон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Земетресението в Италия.; Влаковете от и за гара София.; Кратки географски сведения за Дебърската обла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7. 1930, брой 1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Югославянски парламентаризъм или сръбска хегемония.; След отговорите на меморандума на Бриан.; Бележки и от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2:  Защо Гърция денонсира търговските спогодби с България.; Потоп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Един поучителен случай.; Дневни вест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 По пътеките на живота.;  Влаковете от и за гара София.;  Проф. Густав Вайганд. Научна дейност и заслуги към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 31. 07. 1930, брой 1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 Велешкият протест.; Балканската федерация и министър Буров.; Бележки и отговор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 Две важни резолюции на българския национален студентски съюз.;  Как се сттава сръбски "учен"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 ги боли.; Турско-персийският конфлик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Проф. Густав Вайганд. Научна дейност и заслуги към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8. 1930, брой 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Илинденската епопея.; Величието на една саможерт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 онова врем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й е най-искреният ретник за мира на Балканите.; Решението на Хагският съд. По черковно-училищните имоти в Македо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Проф. Густав Вайганд. Научна дейност и заслуги към Македо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8. 1930, брой 1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ояснение да – но не е поправка.; Малцинствата в сръбска Югославия.;Бис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еликият апостол на мир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линденското въстание.; Дневни вести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4: По пътеките на живота.; Влаковете от и за гара София.; Нескромна анкет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8. 1930, брой 1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Решението на Хагския съд.; Бележки и отговори.; Затвърждаването на балкански мир чрез хегемония е невъзможн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Илинден и българският печат.; 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еуместни сравне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8. 1930, брой 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Търговците с македонското дело.; Участта на македонската пети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и от гр. Сяр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ърбите сами се обвиняват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8. 1930, брой 1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змама и действителност.; Българо-гръцкия спор за общинските имот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и от гр. Сяр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ного се лъжат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одината на европейската азбук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08. 1930, брой 1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Още ли ще ги измъчват?; Тютюневия картел между България, Гърция и Тур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шите братя западни славяни.; Докога унижения и оскърбления?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Който желае да им хареса…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8. 1930, брой 1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езподобни шовинисти и глупаци.; Бележки и отговори.; Тридесет и пет милионно население без отечество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ърците са се запретнали да вдигнат българската схизм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яхната най-важна цел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8. 1930, брой 1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петиция и в. "Мир".; Присъдата против велешан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иновна преданост и борб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лцинствата в Румън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8. 1930, брой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петиция и в. "Мир".; Обядът на македонският нац. комитет в чест на гостуващите в България турски журналист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еждународна лятна школа за мир в София. Българските жени за мира.; Ревизионисти и антиревизионист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акедонската емиграция в Америка до българското правителство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8. 1930, брой 1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петиция и в. "Мир"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алканският комитет.; Апел за правда и човещин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Виновният не може да обвинява.; Германия и ревизията на мирните договор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3. 08. 1930, брой 1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кедонската петиция и в. "Мир"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кедонската петиция и в. "Мир"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ърдечни чувства към Българи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4. 08. 1930, брой 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а бъдем на щрек!; Синайската спогодб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Гръцки маневри.; Македонският въпрос и "комитеджийството"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Турско-персийският конфликт.; Турско-българското приятелство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Героизмът на една жен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8. 1930, брой 1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дин парад на насилието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нифестация на единодушие.; В София и Белград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ътят към Балканска федерац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Негри-евреи в Ню Йорк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8. 1930, брой 1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й как вред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ез дните на хуриет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вхаристическият конгрес в Загреб.; Франция и речна на г. Тревиранус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8. 1930, брой 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ин дълг на българският печат.; Бележки и отговори.; Вчерашното протестно събрани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Леринско в миналото.; Международна школа за мир в Соф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деята за дунавска конфедерац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"Страданията на Христа"в Ривиера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8. 1930, брой 1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Българо-сръбското "побратимство".; Турция в предвечерието на реформ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На щрек!; Из българският печат. Македонската петиция и българското обществено мнени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Изборната борба в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Животът на чайния крал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8. 1930, брой 1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За малцинствата нито дума.; Нови сръбски заплашвания към Българ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ъстанието в Кюрдистан.; Из българския печат. Всенародна акция за подкрепа на македонската петиц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оследните заплашвания на Маринкович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Бялата раса залязва. Израждането на Европ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1. 08. 1930, брой 1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Привидни извине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ез дните на хуриет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Моралният образ на сръбските политици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8. 1930, брой 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Европа на кръстопът.; Неспокойните балкани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мюсюлманите в Сърб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провержението опровергано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езигнация и революционна борба. Първа статия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3. 08. 1930, брой 1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обре дошли!; Бележки и отговори.; Слава тебе, народе!;</w:t>
      </w:r>
    </w:p>
    <w:p>
      <w:pPr>
        <w:pStyle w:val="Normal"/>
        <w:rPr/>
      </w:pPr>
      <w:r>
        <w:rPr>
          <w:sz w:val="28"/>
          <w:szCs w:val="28"/>
        </w:rPr>
        <w:t>Страница 2: През дните на хуриет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биколката на г. Миллов из Петричко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Резигнация и революционна борб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8. 1930, брой 1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Шестият конгрес на македонският младежки съюз.; </w:t>
      </w:r>
    </w:p>
    <w:p>
      <w:pPr>
        <w:pStyle w:val="Normal"/>
        <w:rPr/>
      </w:pPr>
      <w:r>
        <w:rPr>
          <w:sz w:val="28"/>
          <w:szCs w:val="28"/>
        </w:rPr>
        <w:t>Страница 2: Сръбският ад в Македония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Конгресът на македонските младежи.; 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Резигнация и революционна борб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8. 1930, брой 1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торият ден на конгреса на македонската младеж.; </w:t>
      </w:r>
    </w:p>
    <w:p>
      <w:pPr>
        <w:pStyle w:val="Normal"/>
        <w:rPr/>
      </w:pPr>
      <w:r>
        <w:rPr>
          <w:sz w:val="28"/>
          <w:szCs w:val="28"/>
        </w:rPr>
        <w:t>Страница 2: Конгресът на Международния студентски съюз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Македонската емиграция в Америка до О. Н.; Конгресът на македонските младеж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8. 1930, брой 1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нгресът на македонските младежи се закри вчер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ърбите против хърватит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За това, което не умира.; Конгресът на македонските младеж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8. 1930, брой 1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ладите.; Как О. Н. се грижи за малцинств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всебългарска постъпка от голямо историческо значение.; Макабистите да македонската младеж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Сръбският шовинизъм няма край.; Конференцията на стопанските страни в Вършав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8. 1930, брой 1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Шест години от мъченическата смърт на македонския народен вожд. Пред светлата памет на Тодор Александ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Човекът на делото.; Младежкият конгрес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О. Н. и ммакедонския въпрос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09. 1930, брой 1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Вълненията на Белград.; Бележки и отговори.; От хубаво по-хубаво…; Вчерашната панахида за Т. Александр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рез дните на хуриет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Нов курс на просветната политика.; Школата за мир и свобод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2. 09. 1930, брой 1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Решенията на хагския международен съд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ото дело в България и чужбин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В защита на мира или в услуга на тираният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ото дело в България и чужбин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3. 09. 1930, брой 1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Революционният метод в македонското освободително движение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кедонското дело в България и чужбин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но заблуждение с роши последици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09. 1930, брой 1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 гроба на Т. Александров.; Бележки и отговори.; Г. г. Атанасов, Шалев и Илиев пред конгреса на малцинствата.; Македонският въпрос пред лятната школа за мир и свобод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помени от гр. Велес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3: Последни новини: Подвигът на един сръбски агент в Женева.; Дневни вести.; </w:t>
      </w:r>
    </w:p>
    <w:p>
      <w:pPr>
        <w:pStyle w:val="Normal"/>
        <w:rPr/>
      </w:pPr>
      <w:r>
        <w:rPr>
          <w:sz w:val="28"/>
          <w:szCs w:val="28"/>
        </w:rPr>
        <w:t>Страница 4: Македонското дело в България и чужбин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5. 09. 1930, брой 1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олу маските!; Заговорът против единството на българската църк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ожението на Крушово и Крушовско.; Проекто-устав за защита правата на малцинствата.;  Сръбските преследвания против албанците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Агресивна ли е сръбската църква?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ото дело в България и чужбин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09. 1930, брой 1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орбата на гиганти.; Бележки и отговори.; Не защитник на малцинствата, агент на техните потисници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ладите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еди всичко въпросът за малцинстват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ото дело в България и чужбин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09. 1930, брой 1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й-сигурното оръжие.; Сърбите продължават да избиват българите в Царибродско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Македонския въпрос пред международната студентска конференц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Югославянските знамена на сръбската армия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кедонското дело в България и чужбин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09. 1930, брой 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но решение на Белградската диктатура.; Конгресът на малцинствата.; Отношенията между райхсвера и червената армия.; </w:t>
      </w:r>
    </w:p>
    <w:p>
      <w:pPr>
        <w:pStyle w:val="Normal"/>
        <w:rPr/>
      </w:pPr>
      <w:r>
        <w:rPr>
          <w:sz w:val="28"/>
          <w:szCs w:val="28"/>
        </w:rPr>
        <w:t>Страница 2: Македонския въпрос пред международната студентска конференц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аневропейската конференция в Женева.; Македонци и хървати пред Европейската конференция в Женев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 въпрос пред международната студентска конференция.;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09. 1930, брой 1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Македонския въпрос пред международния съюз на жените за мир и свобода.; Бележки и отговори.; Македонските представители и конгреса на малцинствата.; </w:t>
      </w:r>
    </w:p>
    <w:p>
      <w:pPr>
        <w:pStyle w:val="Normal"/>
        <w:rPr/>
      </w:pPr>
      <w:r>
        <w:rPr>
          <w:sz w:val="28"/>
          <w:szCs w:val="28"/>
        </w:rPr>
        <w:t>Страница 2: Македонския въпрос пред международния съюз на жените за мир и свобод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ротестът на македонските представители  против своеволията на д-р Вилфа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1. 09. 1930, брой 1171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Освободители и заробители на народите.; Бележки и отговори.; Резолюция на комитета на тримата по македонската петиция и отговора на белградското правителство.; Конгресът на малцинствата.; Една насилствено изтръгната декларация.; </w:t>
        <w:br/>
        <w:t>Страница 2: Македонския въпрос пред международния съюз на жените за мир и свобод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дна македонска победа.; Единадесетото събрание на О. Н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 въпрос пред международния съюз на жените за мир и свобод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2. 09. 1930, брой 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Унгарската проблема.; Бележки и отговори.; Хърватският отговор на меморандума на Бриа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ой кому ще остане длъжен?; Конгресът на малцинстват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"Новата" акция на сръбската диктатура.; Бриан и Хендерсън за идеята на европейския съюз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кедония, София, 13. 09. 1930, брой 1173</w:t>
      </w:r>
    </w:p>
    <w:p>
      <w:pPr>
        <w:pStyle w:val="Normal"/>
        <w:rPr/>
      </w:pPr>
      <w:r>
        <w:rPr>
          <w:sz w:val="28"/>
          <w:szCs w:val="28"/>
        </w:rPr>
        <w:t xml:space="preserve">Страница 1: За сигурността на мира.; Бележки и отговори.; Гибелта на войводата Леонид Янков.; </w:t>
      </w:r>
    </w:p>
    <w:p>
      <w:pPr>
        <w:pStyle w:val="Normal"/>
        <w:rPr/>
      </w:pPr>
      <w:r>
        <w:rPr>
          <w:sz w:val="28"/>
          <w:szCs w:val="28"/>
        </w:rPr>
        <w:t>Страница 2: През дните на хуриет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За македонците чувство на славянска солидарност няма.; Македонски вести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рез дните на хуриета Влаковете от и за гара София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5. 09. 1930, брой 1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гато по лицето и има петна от македонската кръв.; Конгресът на малцинствата.; </w:t>
      </w:r>
    </w:p>
    <w:p>
      <w:pPr>
        <w:pStyle w:val="Normal"/>
        <w:rPr/>
      </w:pPr>
      <w:r>
        <w:rPr>
          <w:sz w:val="28"/>
          <w:szCs w:val="28"/>
        </w:rPr>
        <w:t>Страница 2: Какво ни предстои.; Без закрила на малцинствата няма – мир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Съборът на руски учени.; Вчерашните общи избори в Германия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Панаирът в Стародол.;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6. 09. 1930, брой 1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нгресът за малцинствата.; Въпросът за малцинствата пред О. 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Германските избори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"Правното положение на малцинствата".;  Изчезнали острови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7. 09. 1930, брой 1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Кой говори истината.; Конгресът на македонската емиграция в Съединените щати и Канада.; В защита на малцинстват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рюнинг не ще се оттегли.; Г-н Буров пред О. Н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"Правното положение на малцинствата".; 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8. 09. 1930, брой 1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Глад в Македония.; Голям глад.; Защо е нужен конгреса на малцинствата когато с един само глас може да се обеси цял един народ?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зходът е един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"Правното положение на малцинствата".; 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9. 09. 1930, брой 1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Плодът зрее.; Бележки и отговори.; Борбата за свободно Хърватско.; Против машинациите на Вилфа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о ни предстои.; Румънското малцинство в Югославия.; Буров и Венизелос за балканското споразумение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И новият удар ще бъде отбит.; В Женев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"Правното положение на малцинствата".; 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0. 09. 1930, брой 1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МРО и Македония.; Покровителството на малцинствата и О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Европейското сътрудничество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2. 09. 1930, брой 1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 Словения против диктатурата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Какво ни предстои.; Сказките на Жоро Десбон в Франц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азникът на българското споразумение.; Деветият годишен конгрес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т въпрос.;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кедония, София, 23. 09. 1930, брой 1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Атинската балканска конференция.; Деветият конгрес на македонската емиграция в Съединените щати и Канада.; Едно от последните сръбски злодеяния в Македония.; </w:t>
      </w:r>
    </w:p>
    <w:p>
      <w:pPr>
        <w:pStyle w:val="Normal"/>
        <w:rPr/>
      </w:pPr>
      <w:r>
        <w:rPr>
          <w:sz w:val="28"/>
          <w:szCs w:val="28"/>
        </w:rPr>
        <w:t xml:space="preserve">Страница 2: Какво ни предстои.; Потоп.; 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Успехът е сигурен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т въпрос.;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4. 09. 1930, брой 1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ВМРО и македонската емиграция.; Сръбското варварство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 Югославянският заем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т въпрос.; По пътеките на живота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5. 09. 1930, брой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Нашите клеветници.; Измамни поезии.; Бележки и отговори.;</w:t>
      </w:r>
    </w:p>
    <w:p>
      <w:pPr>
        <w:pStyle w:val="Normal"/>
        <w:rPr/>
      </w:pPr>
      <w:r>
        <w:rPr>
          <w:sz w:val="28"/>
          <w:szCs w:val="28"/>
        </w:rPr>
        <w:t>Страница 2: Какво ни предстои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Готвят се за нова война.; Съветът на ОН не е съдилище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Волпоне.; Македонският въпрос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6. 09. 1930, брой 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Балканската конференция в Атина.; Бележки и отговори.; Изложбата на македонския женски съюз в Женев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Една тенденциозна история на българския народ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Похвално решение.; Изложбата на македонския женски съюз в Женева.; Дневн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т въпрос.; Шпиони и предател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7. 09. 1930, брой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Сянка върху обществото на народите.; Бележки и отговори.; Изложбата на македонския женски съюз в Женева.;</w:t>
      </w:r>
    </w:p>
    <w:p>
      <w:pPr>
        <w:pStyle w:val="Normal"/>
        <w:rPr/>
      </w:pPr>
      <w:r>
        <w:rPr>
          <w:sz w:val="28"/>
          <w:szCs w:val="28"/>
        </w:rPr>
        <w:t>Страница 2: Шпиони и предател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ка никому не бъде чудно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Димче Титизов.; Македонският въпрос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29. 09. 1930, брой 1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Историята на югославянската държавна криз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сарик и националните малцинств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Македонското творчество в Европа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30. 09. 1930, брой 1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Малцинствата в Женева.; Белград търси заем за нови въоръжен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лцинствата в Женева.; Пот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: Последни новини: Оставката на г. Корошец.; Дневн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Македонският въпрос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1. 10. 1930, брой 1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Конгресът на македонската емиграция в Америка.; Бележки и отговори.; Настаняването на бежанцит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лцинствата в Женева.; Германия и мирните договори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ръзко клеветничество.; В Женев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Македонският въпрос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4. 10. 1930, брой 1189</w:t>
      </w:r>
    </w:p>
    <w:p>
      <w:pPr>
        <w:pStyle w:val="Normal"/>
        <w:rPr/>
      </w:pPr>
      <w:r>
        <w:rPr>
          <w:sz w:val="28"/>
          <w:szCs w:val="28"/>
        </w:rPr>
        <w:t>Страница 1: ВМРО и България.; Годежът на негово величество Борис ІІІ, царят на българите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Балканска федерация ли?;  Къде отива и какво иска Германи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Една печална равносметка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6. 10. 1930, брой 1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Жорж Десбон.; Снощната вечеря в чест на Ж. Десбон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Политическите резолюции на деветият конгрес на Съюза на политическите организации в Съединените щати и Канада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Примерът за подражание.; Народната радост за царския годеж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7. 10. 1930, брой 1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ве изложби в Женева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ВМРО и немският печат.; Потоп.;</w:t>
      </w:r>
    </w:p>
    <w:p>
      <w:pPr>
        <w:pStyle w:val="Normal"/>
        <w:rPr/>
      </w:pPr>
      <w:r>
        <w:rPr>
          <w:sz w:val="28"/>
          <w:szCs w:val="28"/>
        </w:rPr>
        <w:t xml:space="preserve">Страница 3: Мисията на българската делегация в Атина.; Македонски вести.; Дневни вести.; </w:t>
      </w:r>
    </w:p>
    <w:p>
      <w:pPr>
        <w:pStyle w:val="Normal"/>
        <w:rPr/>
      </w:pPr>
      <w:r>
        <w:rPr>
          <w:sz w:val="28"/>
          <w:szCs w:val="28"/>
        </w:rPr>
        <w:t>Страница 4: Из живота на македонската емиграция в Америка.; По пътеките на живота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8. 10. 1930, брой 1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: Декларация на централния комитет на Вътрешната македонска революционна организация.; Бележки и отгово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Македонската емиграция в Америка приветствува поробения македонски народ.; Балканската конференция.; Годежът на царя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Днешният протест.; Делото по убийството на В. Пундев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Трагичната смърт на един доблестен син на България.; Черепът на султан Макауа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09. 10. 1930, брой 1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Едно оземляване.; Македонската емиграция за смъртта на лорд Томсон.; Бележки и отговори.; Реакцията в Европа се насажда от Франц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олун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Нерадостни перспективи.; Около годежа на Н. В. Царя.; Дневни вести.; Македонски вест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4: Перлите.; Шпионката Мата Хар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Македония, София, 10. 10. 1930, брой 1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1: Новата сръбска партия.; Първенците.; Атинската конференция.; Бележки и отговори.; Какво става в Германи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: Солун.; Потоп.;</w:t>
      </w:r>
    </w:p>
    <w:p>
      <w:pPr>
        <w:pStyle w:val="Normal"/>
        <w:rPr/>
      </w:pPr>
      <w:r>
        <w:rPr>
          <w:sz w:val="28"/>
          <w:szCs w:val="28"/>
        </w:rPr>
        <w:t>Страница 3: Последни новини: Българският народ не може да забрави поробените си братя.; Дневни вести.; Македонски вести.;</w:t>
      </w:r>
    </w:p>
    <w:p>
      <w:pPr>
        <w:pStyle w:val="Normal"/>
        <w:rPr/>
      </w:pPr>
      <w:r>
        <w:rPr>
          <w:sz w:val="28"/>
          <w:szCs w:val="28"/>
        </w:rPr>
        <w:t>Страница 4: По пътеките на живота.; Шпионката Мата Хари.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1:00Z</dcterms:created>
  <dc:creator>toni</dc:creator>
  <dc:description/>
  <cp:keywords/>
  <dc:language>en-US</dc:language>
  <cp:lastModifiedBy>SWU</cp:lastModifiedBy>
  <dcterms:modified xsi:type="dcterms:W3CDTF">2010-10-01T13:29:00Z</dcterms:modified>
  <cp:revision>4</cp:revision>
  <dc:subject/>
  <dc:title/>
</cp:coreProperties>
</file>