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кедония, София, 02. 01. 1929, брой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Франция и Югославия.; Бележки и отговори.; Печатът и предаването на Хр. Димит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исмо от Атина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лша и Русия.; Дневни вести.;</w:t>
        <w:br/>
        <w:t xml:space="preserve">Страница 4: Изданията на Македонския научен институт.;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Македония, София, 03. 01. 1929, брой 6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А пътя за спасение.; Оставката на кабинета Корошец прие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ърция и Сърбия.; Из дейността на учителите в Петричкия окръг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тношенията с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На балканите.; Изданията на Македонския научен институт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1. 1929, брой 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иктатурата на Белград.; Ще отидат ли г. г. Мачек и Прибичевич в Белград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ипломацията и робството на народите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ризата в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зданията на Македонския научен институт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1. 1929, брой 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Честито рождество Христово!; Из архивата на крал Петра.; Протестите продължава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а вечер в Берлин.; Преди клане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5: Към Пирин.; Свобода или…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6: Илия Кушев.; Художествена изложба на Коста Сама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7: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8: Кукушанка (разказ)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одачите на с. д. коалиция и кризата в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Св. Наум охридск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1. 1929, брой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 Югославия е обявена диктатура.; Кралската диктатура в Белград.; Новият режим в Югославия.; Из архивата на крал Петр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операциите в Петричкия окръг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овото държавно устройство на С.Х.С. крал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Нашите артисти в преценката на един гост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01. 1929, брой 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Югославия се руши.; Из архивата на крал Петр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операциите в Петричкия окръг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и режима на абсолютната монархия.; Европейският печат за преврата в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Грижи на Гърция за граничното население в Македония и западна Тракия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1. 1929, брой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ак днес словенците гледат на положението в Югославия.; Първите стъпки на краля диктатор.; Из архивата на крал Петр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Какво става в Леринско.; Преди кланет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ли свободно хърватско, или С.Х.С. кралство не ще съществув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ръзките между сърби и хървати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01. 1929, брой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елото на Мара Бунева.; Изявления на г. генерал Вълко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Утре повечето от братствата ще имат събрания.; Из архивата на крал Петра.; Бой при Георгийц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иктатурата шествув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Македонският учител верен на миналот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01. 1929, брой 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зравняване.; Бележки и отговори.; Нов кървав терор готви за Македония белградската диктатура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Бежански протест.; В с. Лиляново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енерал Пера Живкович говор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1. 1929, брой 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чалото на края.; Хърватите разбират намеренията на Белград.; Бележки и отговори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В ноктите на смъртт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бинетът на генерал Живкович попълне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тефан Петков – Сиркето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1. 1929, брой 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ележки и отговори.; Из архивата на крал Петра.; С военна сила Белград си готви да смаже Загре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Скарлатината в Петричкия окръг.; Македония в изграждането на българското читалищно дело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Абсолютизъм, какъвто няма в никоя цивилизована държава.; 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Българската книга в чужбина.; Разписанието на влаковете.; Изданията на Македонския научен институ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Македония, София, 17. 01. 1929, брой 6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егат!...; Из архивата на крал Петра.; При диктаторския режим в Югослав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ръцки настроения спрямо българите.; Македония в изграждането на българското читалищно дел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Македонската вечер в Царигра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01. 1929, брой 681</w:t>
      </w:r>
    </w:p>
    <w:p>
      <w:pPr>
        <w:pStyle w:val="Normal"/>
        <w:rPr/>
      </w:pPr>
      <w:r>
        <w:rPr>
          <w:sz w:val="28"/>
          <w:szCs w:val="28"/>
        </w:rPr>
        <w:t>Страница 1: Пред конгреса.; Бележки и отговори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ве злодеяния на сръбските власти.; Македония в изграждането на българското читалищно дел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доверието към режима в Югослав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Читателите арумънци на в. " Македония"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01. 1929, брой 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VІІ –ият конгрес на Македонската емиграция се откри вчера.; </w:t>
      </w:r>
    </w:p>
    <w:p>
      <w:pPr>
        <w:pStyle w:val="Normal"/>
        <w:rPr/>
      </w:pPr>
      <w:r>
        <w:rPr>
          <w:sz w:val="28"/>
          <w:szCs w:val="28"/>
        </w:rPr>
        <w:t>Страница 2: Македонският въпрос като ядка на балканската проблема.; Македония в изграждането на българското читалищно дело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онгресът на македонските братств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Раздяла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1. 1929, брой 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сторически анахронизъм.; Бележки и отговори.; Поздравите и пожеланията до конгреса.; Всички хърватски партии са разтурен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Македония в изграждането на българското читалищно дел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Вторият ден на конгрес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Борбите на британските "македонци"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01. 1929, брой 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олята на Македония.; Бележки и отговори.; Третият ден на конгрес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сихологията на югославянската криза.; Македония в изграждането на българското читалищно дел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нгресът при единодушие разисква отчета на Н. к. Югославия при новия режим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ризата в Народния театър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01. 1929, брой 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акво искаме и за какво се борим.; Последният ден на конгрес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Теглото на поробените.; Психологията на югославянската криз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иктатурата убива политическия живот в Югослав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Закриването на конгреса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1. 1929, брой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нгресът се вслуша.; Конгресът до борците и приятелите на Македония.; Бележки и отговори.; Печатът и конгрес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едаването на Хр. Димитров и камарата.; Психологията на югославянската криз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асилията и преследванията на новия режим в Югослав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итането на г. Ив. Ингилиз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1. 1929, брой 687</w:t>
      </w:r>
    </w:p>
    <w:p>
      <w:pPr>
        <w:pStyle w:val="Normal"/>
        <w:rPr/>
      </w:pPr>
      <w:r>
        <w:rPr>
          <w:sz w:val="28"/>
          <w:szCs w:val="28"/>
        </w:rPr>
        <w:t>Страница 1: Чувство и интереси.; Бележки и отговори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ечатът подчертава единодушието на конгреса.; Психологията на югославянската криза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иктатурата продължава делот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ечатът и конгрес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01. 1929, брой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Една заблуда.; Из архивата на крал Петра.; Югославия при военната диктатур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Хазрен.; </w:t>
      </w:r>
    </w:p>
    <w:p>
      <w:pPr>
        <w:pStyle w:val="Normal"/>
        <w:rPr/>
      </w:pPr>
      <w:r>
        <w:rPr>
          <w:sz w:val="28"/>
          <w:szCs w:val="28"/>
        </w:rPr>
        <w:t xml:space="preserve">Страница 3: Последни новини: Последни новини: Итало - югославянският договор за приятелство.; Дневни вес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1. 1929, брой 689</w:t>
      </w:r>
    </w:p>
    <w:p>
      <w:pPr>
        <w:pStyle w:val="Normal"/>
        <w:rPr/>
      </w:pPr>
      <w:r>
        <w:rPr>
          <w:sz w:val="28"/>
          <w:szCs w:val="28"/>
        </w:rPr>
        <w:t>Страница 1: Писмо от Св. Николе.; Бележки и отговори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нферанс за Македония в Лиеж.; Хазрен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Хърватите с същия жар ще се борят за своята свобод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Град Разлог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1. 01. 1929, брой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ово мъченичество.; Бележки и отговори.; Изъ архивата на крал Петра.; "Степан Радич като човек и полетек"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2: Македония за себе си.; Българо - югославянски отношения.; Вазриг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нишкия затвор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Законопроекта за народното здрав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2. 1929, брой 691</w:t>
      </w:r>
    </w:p>
    <w:p>
      <w:pPr>
        <w:pStyle w:val="Normal"/>
        <w:rPr/>
      </w:pPr>
      <w:r>
        <w:rPr>
          <w:sz w:val="28"/>
          <w:szCs w:val="28"/>
        </w:rPr>
        <w:t>Страница 1: Сръбската "просвета"в Македония.; Делото на Александър сръбски.; Бележки и отговори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Държавните грижи за бежанците.; Вазриг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талия и Българ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02. 1929, брой 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дълженията на Гърция.; Бележки и отговори.; Отношенията между Италия и Югославия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т. Радич и диктатурата из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ръстю Сарафов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2. 1929, брой 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ключението.; Бележки и отговори.; Конгресът на братствата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Гръцко-турските преговори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лцинствата и О.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2. 1929, брой 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Ще чуят ли.; Положението на Черна-Гора от международното гледище.; Из архивата на крал Петр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Коремен тиф в Неврокоп и околията му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тудовете продължава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02. 1929, брой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ирът на Балканите.; Гърция и българските репарационни плащания.; Диктатурата и външните отношения на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Белград под сянката на диктатурат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Югославия било мерн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Любен Каравелов.; Около предаването на Христо Димитров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02. 1929, брой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робният камък.; Българо-гръцките отношения.; Френското- италианското съперничество в Средиземно мор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Основи на Македонското освободително движение.; Загреб под диктатурат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Турско-българския пак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2. 1929, брой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ин сръбски похват.; Д-р Гуч за автономията на Македония.; На къде?; </w:t>
      </w:r>
    </w:p>
    <w:p>
      <w:pPr>
        <w:pStyle w:val="Normal"/>
        <w:rPr/>
      </w:pPr>
      <w:r>
        <w:rPr>
          <w:sz w:val="28"/>
          <w:szCs w:val="28"/>
        </w:rPr>
        <w:t xml:space="preserve">Страница 2: Македония за себе си.; Бежански неволи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тварянето на сръбската границ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2. 1929, брой 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Амнистия.; Диктатурата показа зъбите си.; Македония и Хърватско под режима на Белгра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Недоволството в Хърватско.; Година на малцинстват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кедонският опиум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2. 1929, брой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Христо Матов.; Бележки и отговори.; Трианонската голгота.; Международната дейност на малцинствата.; Югославия и съседите 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ови студове в България и чужбина.; Погребението на Лазар Симидчиев.;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12. 02. 1929, брой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ил гост.; Бележки и отговори.; Малцинствата и мирът в Европа.; Македония и балканските отноше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ларията и борбата с нея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раницата е отворена.; Папският въпрос разрешен.; Черноморското крайбрежие замръзнало.;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4: Библиотека "Български писатели".; По пътеките на живота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дония, София, 13.02.1929, брой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Готвят се.; Бележки и отговори.;  Усилията на Белград за външен заем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ларията и борбата с не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ият въпрос.; Под режима на диктатурата.; Пактът за приятелство между Италия и Гър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аметниците в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02.1929, брой 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олун нашата столица.; Бележки и отговори.;  Външна политика на Югославия.; Г. Годар  от вчера е гост на Бълга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Въпросът за малцинствата – домашен въпро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Г-н Годар пред Висшия съвет на труд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Тържеството на националистите в Китай.; Америка и обществото на народи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02.1929, брой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 същия път.; Бележки и отговори.;  Г. Жюстен Годар за България.  Изявленията му пред софийските журналисти. – Социалното законодателство в България. – Приветствията на македонската емиграция.;  Гръцкото искане за репарациите на България.; Гръцко-Турските пре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Външните заеми и политиката на Белград.; Стопанската конференция на Малкото съглаше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Отношенията между индустриалците и работниците в Англия.; Александър сръбски назначава нови комисари и пълномощни министр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ария Михаил Костецев.; Тържеството на националистите в Китай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02.1929, брой 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азрешението.; Бележки и отговори.;  Международната дунавска комисия.; Подписването на протокола Литвинов от Румъния.; Югославската диктатура и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Македонската емиграция до г. Жюстен Гора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лонизацията на "класическия юг"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Васил Левски. По случай 56 години от смъртта му.; По пътеките на живота.; Бележит, а все още незнаен македонски българ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 18. 02.1929, брой 705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С. Х. С. или Югославия?; Бележки и отговори.;  В чест на г. Жюстен Годар.; О. Н. иска защита на малцинствата.; Преговорите между Гърция и Тур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агреб стои здраво на старите си позиции.; Македонската емиграция до г. Жюстен Года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Уважение и справедливост за Македония.; Солун – гръцки военен лагер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Библиотека "Българска книжнина".; По пътеките на живо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02. 1929, брой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олунските евреи и гръцките шовинисти.; Малцинствата и О. Н.; Бележки и отговори.;  Югославската диктатура, Хърватско и македонския въпро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Дълговете и бюджетите на "С. Х. С. кралство".; Македонската емиграция до г. Жюстен Года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едупреждават.; До кога ще продължава днешният режим в Югослав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ороленко и Македония.; По пътеките на живота.; Разписанието на влаковете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0.02. 1929, брой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литика и морал.; Бележки и отговори.;  Направеното до сега от Дирекцията за бежанците.; Македонска вечер в Париж.; Страница 2: Македония за себе си.; Голямата тревога на гърците.; Македонската емиграция до г. Жюстен Года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ата гръцка игр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уклен театър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02. 1929, брой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нтересът на Гър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Когато храмът на Янес е затворен…; Македонската емиграция до г. Жюстен Годар.; Югославия и демократическа Европ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едставителите на една разбойническа влас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рофесор Жорж Блондел за Македония.; По пътеките на живота.;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02. 1929, брой 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ез маска.; Бележки и отговори.;  Един неизпълнен дълг на О. Н.; Македония под гръцко робст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Македонската емиграция до г. Жюстен Года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ото бедстви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Впечатления от нова Турция.; По пътеките на живота.;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02. 1929, брой 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ед един въпрос.; Бележки и отговори.;  Доктрината "око за око"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Хаотичното положение в кралството на диктатурата.; Македонската емиграция до г. Жюстен Года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тудовете с не намалена сила продължава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нешният български вестник.; Впечатления от нова Тур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02. 1929, брой 711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Македония и покровителството на малцинствата.; Бележки и отговори.;  Каузата на малцинствата.; В царството на диктатур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ъдбата на договорите за мир.; Македонската емиграция до г. Жюстен Года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езплодно упор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печатленията от нова Турция.; По пътеките на живота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6.02. 1929, брой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Законът за имената.; Бележки и отговори.;  Белград се готви за война.; Как щяло да се стигне до "велика Югославия"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родността на македонските славяни.; Македонската емиграция до г. Года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нференцията в Пирот.; Тайният френско-белгийски договор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печатленията от нова Турция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02. 1929, брой 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лавянофилството на г. Крамарж.; Бележки и отговори.;  Въпросът за малцинствата пред О. 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Народността на македонските славян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ият кошмар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Родна индуст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02. 1929, брой 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елград ще въвежда латиницата.; Дългът на О. Н. към малцинствата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Хърватско и диктатурата.; Германските репарации.; Из дейността на Петричкия окръжен съве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езависимостта на Балкани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печатленията от нова Турция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03. 1929, брой 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едония и българското студентство.; Венизелос – готви война срещу Турция.; Бележки и отговори.;  Френският печат и каузата н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Англо-руският двубой в Аз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На какво почива сръбско-българското споразумение.; Дневни вести.; Търговията ни с Чехослав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печатленията от нов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03. 1929, брой 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но успокоение за македонската емиграция.; Чествуването на г. проф. П. Н. Милюков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Сръбската хидра ще бъде повалена с общи, а не с единични усилия.; Румъно - българските пре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ръбско-гръцкото споразумени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Нова книга по македонския въпрос.; Как дядо поп Кице стана сърб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Македония, София, 04.03. 1929, брой  7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ъветът на О. Н. и Националният комитет.; Бележки и отговори.;  Освобождението на България.; Правата на българите в Македония.; Вчерашното събрание в чест на г. Милюко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Хърватите, Македония и освободителната борба.; България и В.М.Р.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: Последни новини: Правата на българите в Македония.; Малцинствата и разоръжениет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Как дядо поп Кице стана сърб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03. 1929, брой 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сновите на македонската борба.; Произходът на договорите за малцинствата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Тихата "просвета"!; Българската диктатура дава постове само на ренег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ксплозията в Арсенала.; Чествуването на г. Милюков в Париж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Впечатленията от нова Турция.; По пътеките на живота.; Как дядо поп Кице стана сърб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03. 1929, брой 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азковничето на балканския мир.; Бележки и отговори.;  Произходът на договорите з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Стопанско-просветното издигане на Разложкия край.; Турско-югославските пре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ъветът на О. Н. е отложил за днес разискванията по въпроса за малцинстват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онцертът на Академичния симфоничен оркестър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03. 1929, брой 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Диктатурата и част от хърватския печат.; Бележки и отговори.;  Произходът на преговорите за малцинствата.; Една истински завоювана стра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ската кооперативна банка в Соф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облемата за малцинствата пред съвета на О. 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ървата танцова вечер на Гертруда Боденвизер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03. 1929, брой 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Македонският въпрос и Гърция.; Бележки и отговори.;  Положението на евреите в Солу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Разрешението на югославския въпро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еговори между Гърция и Сърб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печатленията от нов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дония, София, 09.02. 1929, брой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ъпросът е отложен.; Бележки и отговори.;  Справедливост з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Да бъдем на ясно!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Военното положение в Петричко.; След отлагане на въпроса за малцинстват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03. 1929, брой 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Денят на малцинствата в Женева.; Преди сесията на съвета на О. Н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ската земя ще бъде освободена.; Гърц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ългарските репарации.; Германската правителствена криз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ългарският "Централен печат"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, съ или во, со?; Впечатленията от нов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03. 1929, брой 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врат назад.; Бележки и отговори.; Недоразумения в Белгра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еждународното бюро на труда и 8 часовия работен де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Училището "Св. Св. Кирил и Методий" в Велес.; По пътеките на живота.; Впечатленията от нов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03. 1929, брой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е в силата е Бог, а в времето.; Бележки и отговори.;  Резултатът от разискванията в Жене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Дневните пари на чиновниците в Петричкия окръг.; А Македония?; Подписване на турско-българския пакт.; Гръцко-турските отноше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Фанариотите се готвят за нова схизма.; 8-часовият работен ден запазен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печатленията от нова Турция.; Разписанието на влакове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03. 1929, брой 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Недоволството на г. Чембърлейн.; Бележки и отговори.;  Комунистически вълнения в Гърция.; Инцидентът Чембърлейн – Карапано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Чествуването на П. Н.  Милюков в Париж.; Стопанските отношения между Румъния и Бълга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а схизма?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ултурната и просветната работа в с. Якоруда, Разложко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03. 1929, брой 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отиворечиви интереси.; Бележки и отговори.;  До кога ще продължава кризата.; Обществото на народите и миръ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Албанската автокефална черква.; Турско-българският договор за приятелст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Десетият доклад на г. Шарон.; Морските въоръжения на Англия и Фран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ой при Албутин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03. 1929, брой 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лцинствата пред съвета на О. Н. 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България и македонското национално съзна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орбата в Македо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Изложбата на Ари Калъче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03. 1929, брой 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ръбската църква в услуга на държавата.; Бележки и отговори.;  Годишното събрание на Македонската кооперативна банка.; Решенията на последния македонски конгрес и правителствата в Европа.; Страница 2: Българският печат и поръчаните митинги в Македония.; Македонските тютюн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отив диктатурат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Разложката котловина 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03. 1929, брой 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лцинствата и мирът.; Бележки и отговори.;  Гърците люто са се разсърдили на Чембърлей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Македония за себе с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погодбата за Солунската зон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Българското студентство за националните въпроси.; преговори между Русия и Румъ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03. 1929, брой 731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Нашата само помощ.; Бележки и отговори.;  Изявления на г. г. Ляпчев и Буров.; Външната политика на Сърбия (1903 - 1914)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Чии са Скопие и Охрид.; Полицейските митинги в Македония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лабите и интересите на силнит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Археологически находки в с. Петрово, Св. Врачко.; По пътеките на живота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03. 1929, брой 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. Н. Милюков и България.; Бележки и отговори.;  Външната политика на Сърбия (1903 - 1914)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линизмът и Македония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ръбската пропаганда в Македония.; Унгарската камара и малцинстват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"Борбата против българската пропаганда"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03. 1929, брой 7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1: Най-страшното престъпление.; Спогодбата за солунското пристанище.; Външната политика на Сърбия (1903 - 1914)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ъм учителите в Петричкия край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Военното положение в Кюстендилския и Петрички окръз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03. 1929, брой 7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1: Македония, Сърбия и славянството.; Бележки и отговори.;  Външната политика на Сърбия (1903 - 1914)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Речта на д-р Вл. Руменов по бюджета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знудванията от името на ВМР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5: Речта на д-р Вл. Руменов по бюдже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6: Княгиня- революционерк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03. 1929, брой 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Гръцкият печат за изложението на Националния комитет.; Бележки и отговори.;  Вчера бе основана Македонската народна банк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олитическо убийство в Загреб..;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 (1903 - 1914)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6.03. 1929, брой 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ъка за ръка.; Бележки и отговори.;  В царството на българските диктат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ият научен институт.; Македонската младеж за родината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икрита защита на тиранията.; След убийството на Шлегел.;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 (1903 - 1914)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7.03. 1929, брой 7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на десетгодишнина.; Бележки и отговори.;  Външната политика на г. Венизелос била провале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ечна ликвидация.; Полицейски митинги в Македония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Митингите" в Македония.;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 (1903 - 1914).; По пътеките на живот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8.03. 1929, брой 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топанското робство в Македония.; Бележки и отговори.;  Международната репарационна банк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Учителят в Петричкия край.; Черногорският въпрос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Договорът за приятелство между Гърция и Сърбия.;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 (1903 - 1914)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29.03. 1929, брой 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Гръцко-сръбската спогодба.; Бележки и отговори.;  Въпросът за малцинствата в Европа.; Кои са онеправдан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Спартак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-н Заленски и малцинстват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Външната политика на Сърбия (1903 - 1914).; По пътеките на живота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30.03. 1929, брой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фициална конспираторка.; Бележки и отговори.;  Ликвидация на българските черковно-училищни имоти в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ценка на виден американец за обнародваните от мене спомени по македонското революционно движение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ългарските черковно-училищни имоти в Македония.;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аница 4: Външната политика на Сърбия (1903 - 1914).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01.04. 1929, брой 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ма ли сърби в Македония?; Бележки и отговори.;  Смъртната опасност за Европа.; Мъчителният път на оплакванията н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ма ли още много роби по света…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Пропаст между България и Загреб.; Дневни вес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Външната политика на Сърб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04. 1929, брой 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ет години просветна дейност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ръбският държавен бюдже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Ценно свидетелство за македонските българи от 16 и 17 век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04. 1929, брой 74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азтурянето на "Селската слога".; Бележки и отговори.;   Бог бди над Македония.; Турско-гръцката обтегнатос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 чии ръце е съдбата на Югославия?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нтерпелация в гръцката камара за българските репараци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04. 1929, брой 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ългарските училища в Македония.; Бележки и отговори.;   Активна гръцка дейност в връзка с българските репарации.; Намеренията на Гъ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еглед на българския печат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Югославия на работа"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04. 1929, брой 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ставя се въпрос.; Диктаторът- насилник говори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04. 1929, брой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Тревожни дни.; Бележки и отговори.;  Трагедията при старата кул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клонение на гроба на Мануш войвод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Език и народност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04. 1929, брой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литика и наука.; Бележки и отговори.;  Сръбско-гръцкият договор.; Нов закон за гръцката сигурнос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бата на бретонците.; Посевите в Македон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Нужен е театър и в Петричкия край.;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04 1929, брой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азпокъсана Македония.; Бележки и отговори.;  Срещата Чембърлейн - Мусолин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евическата гимназия "Св. Благовещение" в Солун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Сръбско - румънска конферен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оралът на сръбските учени.;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04 1929, брой 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птимизмът на г. Бенеш.; Бележки и отговори.;   Днешният Солу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Сръбски ламтежи и гръцки хитруван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Разбойническите нахлувания в Петричк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Македония, София, 11.04. 1929, брой 7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ележки и отговори.;  Днешният Солен.; В Сръбска Югославия.; Следствието по убийството на Шлегел.; Блок против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ръцката теза по македонския въпрос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Борбата против правата на малцинствата.; Кабинетната криза в Германия избегнат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04. 1929, брой 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следният им аргумент.; Бележки и отговори.;  "Солун наш!".; Истинска закрила н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ма ли робство в Белгия?; "Движението" на Чембърлейн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Пиротската конферен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04. 1929, брой 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зложението на националния комитет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Положението в Петричкия окръг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04. 1929, брой 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зложението на националния комитет.; Бележки и отговори.;  Новите гръцки идеали.; Белград дири нов заем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вратна малар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ата освободителна борб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Некога и сега.;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04. 1929, брой 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Тревогата на един сръбски професор.; Бележки и отговори.;  Диктатурата пред тревожни дн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ожението на крайграничното население в Петричко.; Единението сред хърватския народ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иктаторски сметк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04 1929, брой 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ътят на малките държави – победителки.; Бележки и отговори.;  Гръцкият империализъм.; Разрешението на "трънловия въпрос"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пасността от маларията в Петричко е голям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иктатурата се готви да напад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04. 1929, брой 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ловения и диктатурата.; Бележки и отговори.;  Гърция и българските репараци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за себе си.; Финансовото положение на Петричкия окръг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ейността на македонските студенти в чужбина.; Съветските предложения в конференцията по обезоръжаванет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04. 1929, брой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акво разбирателство е нужно.; Факти, които не се опровержават.; Бележки и отговори.;  Долу въоръжения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траница 1:Фенер свидетелствува…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-р Анте Павелич от днес е гост на македонската емиграц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04 1929, брой 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срещането на г. г. Навелич и Перчец в София.; Хърватско и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Положението в С.Х.С.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04. 1929, брой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стински братя.; Диктатурата С.Х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ръбското опровержение.; Посещението на хърватските общественици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ата вечеря в чест на хърватските го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Автопортретът на един сръбски "югославянин".;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04. 1929, брой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ин страшен сръбски документ.; О.Н. и малцинствата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потечни заеми за Петричкия окръг.;  Как и защо бе провален Сан - Стефанския договор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В сръбска "Югославия".; Между хървати и македонци в Европа и Америк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реходно време.;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04. 1929, брой 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ръбската диктатура под нова светлина.; Бележки и отговори.;  Отзвукът от посещението на хърватските политици в Соф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ката в революционната борб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04. 1929, брой 76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го представлява г. Павелич?; Бележки и отговори.;  Положението и борбата на македонските българи.; Външната политика на Бълга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ръбските заплашвания към Българ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елото на Шинуч пред загребския съ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Външната политика на Сърбия.; Белград и ние – поробени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04. 1929, брой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ово велико изпитание.; Бълнуванията на белградския печат продължават.; Диктатурата и поробените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и диктатурата на Белград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Защо мълчи Хърватско.; Краят на делото Шунич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04. 1929, брой 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бяснението.; Бележки и отговори.;  В Белград още не могат да се успокоя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елградската диктатура унищожава всичко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Безпокойството на германската марк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Българската книг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04. 1929, брой 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ечна слава на героите!; Една сказка на г. Л. Ламуш в Париж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Убити са един професор и един студен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ългарската книга в Македония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04. 1929, брой 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помени и свидетелства.; Бележки и отговори.;  Хърватско и диктатур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сещението на г. Павелич в Соф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Пожарът в народното събрани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ългарската книга в Македония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05. 1929, брой 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едонските кредитни институти.; Бележки и отговори.;  Оттатък границата.; Сръбският документ.; 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Комунистите и 1 май.; Първото дело пред държавния съд в Белград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Българската книга в Македония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05. 1929, брой 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е е положително.; Бележки и отговори.;  Българският мир се крепи върху неправдата, отмъщението и омразата.; Разоръжаванет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срещането на г. г. Павелич и Перчец в София.; Кой копа гроба за цялото югославянство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1 май в свет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05. 1929, брой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Хърватско и Македония.; Бележки и отговори.;  Заседанията на комитета на тримата.; Областни сбирки на брат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топанското и икономическото положение в Петричкия край.; 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Итало - унгарското приятел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05. 1929, брой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емоарът на малцинствата.; Гоце Делче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траница 1:Велик ден в Кратово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5: Как подписа Германия договора за ми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6: Как подписа Германия договора за ми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7: Външната политика на Сърбия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Убийството в с. Камениц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ролетна тревог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05. 1929, брой 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Шумадия и диктатурата.; Комитетът на тримата е приключи работата си.; Македонският въпрос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Хървати и македонци в обща борба.; "Демокрацията и малцинствата"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След кървавите безредици в Берли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05. 1929, брой 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едонският въпрос и мирът на балканите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Черна-гора не е разбойническа стран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Меморандумът на Малкото съглашение, Полша и Гърция.; Репарациите и разоръжаванет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Интересно признание на сръбски учен.; Външната политика на Сърбия.; По пътеките на живо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05. 1929, брой 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Гръцки уловки.; Бележки и отговори.;  Програмата на народните тържества.; В диктаторска"Югославия".; Страх за договори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нцидентите между Белград и София.; Малцинстват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Белград продължава да заблуждава.; Какво искат съюзниците от Герма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05. 1929, брой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Хиляда години от епохата на цар Симеона.; Бележки и отговори.;  Малцинствата.; Злодеянията на сърбите продължава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Тайното правителство на Македон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Корупцията в Македон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Златният век на българската книжнин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05. 1929, брой 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Докладът на тримата.; Бележки и отговори.;  Изложенията на малцинствата.; Вчерашните тържества в Преслав.; В диктаторска "Югославия".; </w:t>
      </w:r>
    </w:p>
    <w:p>
      <w:pPr>
        <w:pStyle w:val="Normal"/>
        <w:rPr/>
      </w:pPr>
      <w:r>
        <w:rPr>
          <w:sz w:val="28"/>
          <w:szCs w:val="28"/>
        </w:rPr>
        <w:t>Страница 2: Предтечи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Македония и Симеоновата епоха.; Сръбската хегемония и хървати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05. 1929, брой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свобождението на България.; Бележки и отговори.;  Народните тържества в София.; "В Струмица е убит българският комита Христо Георгиев"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нференцията за малцинствата в Лондон.; Както никога против Австро-Унгария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Мусолини за папския въпро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Великото предвечерие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05. 1929, брой 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ин милион.; Бележки и отговори.;  Спиро Дже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Вчерашните народни тържеств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05. 1929, брой 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Анкета – не полицейски митинги.; Бележки и отговори.;  В диктаторска"Югославия".; Миле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лцинствата.;Защо хърватско е против Белград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Страница 1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05. 1929, брой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лцинствата.; Пере Тошев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лкото съглашение и малцинстват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05. 1929, брой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итингът в Кавадарци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Тържествата в Разлог.; Хърватското учителство и диктатурат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Интернирането на г. Прибичевич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акедонското изкуство в Сан - Франциско.;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05. 1929, брой 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нференцията в Малкото съглашение.; Бележки и отговори.;  Сръбско лошо настрое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Тревогата на Балканите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Външната политика на Сърб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05. 1929, брой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Утрешният празник.; Как празнувахме някога Св. св. Кирил и Методий в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Атентатът против Прибичевич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Народното недовол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05. 1929, брой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едонската народна банка.; Бележки и отговори.;  Борис Драганов.; Македонският младежки съюз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итическо въображение.; Конгресът на сръбските шовинисти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05. 1929, брой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митетът на тримата за малцинствата.; Конгресът на съюза на дружествата на О.Н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ларията и народното стопанство.; Спарта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В памет на падналите за родината македонски младеж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Външната политика на Сърб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05. 1929, брой 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ашата почивка.; Неверни сведения и лъжливи заключе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узата на Македония пред чуждия свя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Убиецът на хърватските водачи пред съд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 Европа и на Балканите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05. 1929, брой 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ата емиграция в Цариград.; Бележки и отговори.;  Полша и Унгария.;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ело, което цели да оправдае Пуниша Рачич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05. 1929, брой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исмо от Македония.; Недоволството в хърватско е голямо.; Бележки и отговори.;  Конференцията на малкото съглаше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Народните училища в Петричка окол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свидетелите подготвят оправданието на Пунша Рачич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1.05. 1929, брой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ръбското безумие.; Белград пред двамата си неприятели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арашкева Т. Цветков .; В Св. Врач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Резултатите от английските избори.; Процесът против Пунша Рачич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06. 1929, брой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ъм стопанско разорение.; Бележки и отговори.;  В страната на сълзите.; Четири месеца диктатур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Процесът против Пунша Рачич.; Изборите в Англия печелят лейбъристи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Дебърският майстор.; Чиновническо коопер. застр. д-во през 1928 год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06. 1929, брой 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Действителността.; Денят на Ботев в Враца.; Морските въоръжения на Тур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бата с маларията в Петричко.; О.Н. и съветската пропаганд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06. 1929, брой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е по този път.; Децентрализация и самоуправление.; Бележки и отговори.;  Един пози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ин неизпълнен дълг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Само автономия ще спаси Македония.; Нашите курор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ъншната политика на Сърбия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06. 1929, брой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лед изборите в Англия.; Пред мадридската сесия на О.Н.; Нашето минал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06. 1929, брой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исмо от Македония.; Под режима на диктатурата.; Резултатите от английските изб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ежанците в Неврокопско.; Вик от България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Италианската въздушна ескадра пристига утре в Върн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Една стогодишнина.; По пътеките на живота.; Външната политика на Сърб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06. 1929, брой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ъм прояснение.; По македонската емиграция в Бълга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зселването на каракачаните от Петричкия край.; Бомбените атентати в Хърватско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малцинствата в "сръбска" Македония.; процесът против Пунша Рачич.; Италианската въздушна ескадра днес пристигна в Варн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Една четиридесет годишна прослава.; Черковните борби в Албания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06. 1929, брой 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Югославянската идея днес.; провалените водачи на хърватския народ.; Новото английско правителство и малцинства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траница 1:Изселването на каракачаните от Петричкия край.; Разпадането на югославянската държав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Новият кабинет на Англ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Черковните борби в Алба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06. 1929, брой 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лед присъдата.; Макдоналд за Македония.; Положението в Хърватск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Югославянската адриатическа железница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Сбирката на братствата в Соф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06. 1929, брой 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доналд за малцинствата.; Съдбата на малцинствата.; Бележки и отговори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Последният ден от делото на Пунша Рачич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Последната демонстрация в Загреб.; Динамитният атентат при Вранска Бан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Кръвта вода не ста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06. 1929, брой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адежди и симптоми.; Нашата дум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ъпросът за 6,000 просрочени декларации.; Малкото съглашение.; Спартак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ото политическо искане.; Унгария винаги е смятала мирните договори за несправедливи и ще иска тяхното изменени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Английската политика спрямо Франция.; По пътеките на живота.; Разписанието на влакове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дония, София, 14. 10. 1929, брой 901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Да, но фактите говорят друго.; Бележки и отговори.; Хърватите негодуват.; </w:t>
      </w:r>
    </w:p>
    <w:p>
      <w:pPr>
        <w:pStyle w:val="Normal"/>
        <w:rPr/>
      </w:pPr>
      <w:r>
        <w:rPr>
          <w:sz w:val="28"/>
          <w:szCs w:val="28"/>
        </w:rPr>
        <w:t>Страница 2: Осмият редовен конгрес.; Присъдата срещу д-р Тука е удар срещу автономистическото движение в Словашко.; С огън и ме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о повод на една клевета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Шпиони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10. 1929, брой 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акво ли става.; Бележки и отговори.; "Уеднаквена Югославия".; Гръцки страхове и сръбски домогва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следствена болест ли е маларият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ебисцитът в Корушк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10. 1929, брой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следната резолюция на конгреса за мир в Атина.; Бележки и отговори.; На една демагогия.; Диктатурата ще рухн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е "южна Сърбия", а Македония.; И евреите не са свободни.; Борбата на "млади" и "стари" в съветска Рус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уетните опити на Белград.;"Граф Цепелин" над София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10. 1929, брой 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траница 1:Безумието на предателите-рушители на македонското дело.; Покушението.; Окръжно на Македонския Национален Комите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Щреземан.; С огън и ме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ега е ясно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10. 1929, брой 905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Ударът срещу комитета.; Бележки и отговори.; След покушението срещу живота на В. Василе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бата на сръбската диктатура срещу етническите малцинств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викът на потисниците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. К. Яворов и Македония.;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10. 1929, брой 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ей К. Яворов.; Яворов и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Чехословашко и малцинстват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Защо това?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. К. Яворов.; Македонската емиграция се възмущава и порицав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10. 1929, брой 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ръбска Югославия.; Македонската емиграция се възмущава и порицав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ат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а провокаторите от в. "Вардар"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ред паметника на П.К. Яворов.;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10. 1929, брой 908</w:t>
      </w:r>
    </w:p>
    <w:p>
      <w:pPr>
        <w:pStyle w:val="Normal"/>
        <w:rPr/>
      </w:pPr>
      <w:r>
        <w:rPr>
          <w:sz w:val="28"/>
          <w:szCs w:val="28"/>
        </w:rPr>
        <w:t>Страница 1: Спрете безумци!; Бележки и отговори.; Македонската емиграция се възмущава и порицав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а страшна дума за гърците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вуличието на Венизелос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Югославия "Илюстрация Илинден"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10. 1929, брой 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Тяхното наказание.; Бележки и отговори.; Македонската емиграция се възмущава и порицава.; Сръбската диктатура е класическа по своето съвършенство.; </w:t>
      </w:r>
    </w:p>
    <w:p>
      <w:pPr>
        <w:pStyle w:val="Normal"/>
        <w:rPr/>
      </w:pPr>
      <w:r>
        <w:rPr>
          <w:sz w:val="28"/>
          <w:szCs w:val="28"/>
        </w:rPr>
        <w:t>Страница 2: Старите традиции на сръбската жестокос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бинетът Бриян в оставк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10. 1929, брой 910</w:t>
      </w:r>
    </w:p>
    <w:p>
      <w:pPr>
        <w:pStyle w:val="Normal"/>
        <w:rPr/>
      </w:pPr>
      <w:r>
        <w:rPr>
          <w:sz w:val="28"/>
          <w:szCs w:val="28"/>
        </w:rPr>
        <w:t>Страница 1: В Македония под гръцка власт.; Македонската емиграция се възмущава и порица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ставката на Бриян.; Кабинетната криза в Франция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10. 1929, брой 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Новото административно деление на Югославия.; Бележки и отговори.; Македонската емиграция се възмущава и порицав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"Орюната" и хърватите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Апелът на хърватската селска партия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те разкази на Петър Завоев.;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10. 1929, брой 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исмо от Македония.; Македонската емиграция се възмущава и порицава.; Делото по убийството та Г. Божидаро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София, Белград и македонския въпрос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елото по убийството на Г. Божидаров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Четвъртвековен апел на Тачо Танев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10 1929, брой 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 анонимните и явни клеветници около в. "Вардар"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Убийството в Сараево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Тенденциозни обвинения на Белград.; Чавдаров и Василев оправдани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29. 10. 1929, брой 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апразни надежди.; Бележки и отговори.; Вчера се откри Народното събра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стинската опасност за мир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елград продължава да заплашва.; Дневни вести.; Г-н Бриянов ще сътрудничи с г. Деладие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 По пътеките на живота.; Шпионите.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10. 1929, брой 915</w:t>
      </w:r>
    </w:p>
    <w:p>
      <w:pPr>
        <w:pStyle w:val="Normal"/>
        <w:rPr/>
      </w:pPr>
      <w:r>
        <w:rPr>
          <w:sz w:val="28"/>
          <w:szCs w:val="28"/>
        </w:rPr>
        <w:t>Страница 1: Белградската политика на катастрофи.; Днешното положение на балканските малцинства, особено в Македония, е едно от най-нещастнит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итическата криза в Франц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абинетната криза в Франци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1. 10. 1929, брой 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"И това не е държава!…".; Шумни гръцки тържества в Солу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 Македония под сръбска власт.; Борсовата спекулация в Америк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елград и "Манчестър Гърдиан".; Дневни вести.; Г-н Клемантел е натоварен да състави новия френски кабинет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11. 1929, брой 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лцинствата в Югославия.; Между балканското споразумение.; Бележки и отговори.; Вчерашният празник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 Македония под сръбска влас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жарите в Гърция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11. 1929, брой 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лед две години.; Бележки и отговори.; Нов кръстоносен поход против евреите в Солу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шата емиграц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. Тардио е образувал новото правителство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11. 1929, брой 919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Питане или провокация.; Бележки и отговори.; По повод на едни подозрения и обвинения.; " Югославия" се въоръжа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 Източните репарации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овата фаза на гръцко-турските преговори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11. 1929, брой 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"Македонствующи" и Македонофобия.; След кървавите събития в Загреб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ърците за българските репарации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ързостта на белградските фалшификатори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11. 1929, брой 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елградската държавна реформ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илитаризмът на Белград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елград против хърватските соколи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в. Мирчев и Македония..;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11. 1929, брой 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ови перспективи-нови задачи.; Бележки и отговори.; Вчера Пандил Шишков поч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 албанците жертва на сръбската тиран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евет години от поробването на западните Покрайнини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За 50 годишния юбилей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11. 1929, брой 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 конгреса.; Атентатът в Царево-село.; Терорът в хърватско се засил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ърците и спогодбата Последни новини: Моллов - Кафандарис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11. 1929, брой 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лебисцитът в Германия.; "Атентаторите" при Вранска - Баня пред съда.; Бележки и отговори.;Преследвания, арести и насилия в Хърватско.; </w:t>
      </w:r>
    </w:p>
    <w:p>
      <w:pPr>
        <w:pStyle w:val="Normal"/>
        <w:rPr/>
      </w:pPr>
      <w:r>
        <w:rPr>
          <w:sz w:val="28"/>
          <w:szCs w:val="28"/>
        </w:rPr>
        <w:t>Страница 2: "В Гърция говорим всички чужди езици".; С огън и меч.;</w:t>
        <w:br/>
        <w:t>Страница 3: Последни новини: Македонския народ държи сметка…; Новите сръбско-български преговор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11. 1929, брой 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 какво лице?;  Бележки и отговори.; Плановете и намеренията на Италия.; 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ътят към балканското споразумение.; Решението по българските репарации е отложено за днес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11. 1929, брой 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отестите против Ньойският договор.; Бележки и отговори.; Болшевишкият шпионаж в Гър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овият полско - германски договор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поправими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11. 1929, брой 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 повод предстоящия конгрес.; Хърватските студенти протестират против сръбските насилия.; Депутатският мандат на Георги Кулишев.; </w:t>
      </w:r>
    </w:p>
    <w:p>
      <w:pPr>
        <w:pStyle w:val="Normal"/>
        <w:rPr/>
      </w:pPr>
      <w:r>
        <w:rPr>
          <w:sz w:val="28"/>
          <w:szCs w:val="28"/>
        </w:rPr>
        <w:t>Страница 2: Насилия над румънското население в Югослав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"Македонизирането на Загреб"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16. 11. 1929, брой 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сичко до време.; Македонската емиграция в Цариград опровергава.; Бележки и отговори.; Още за депутатския мандат на Георги Кулишев.; </w:t>
      </w:r>
    </w:p>
    <w:p>
      <w:pPr>
        <w:pStyle w:val="Normal"/>
        <w:rPr/>
      </w:pPr>
      <w:r>
        <w:rPr>
          <w:sz w:val="28"/>
          <w:szCs w:val="28"/>
        </w:rPr>
        <w:t>Страница 2: Положението на Македония под сръбска иго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ародно събрание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11. 1929, брой 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стината и в."Вардар".; Зверското убийство на студента Благой Монев.; Депутатският мандат на Георги Кулише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ожението на Македония под сръбска иго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елград търси убийците на Шлегел.; Всенародният и импозантен протест против репарации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11. 1929, брой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Рапалският договор.; Бележки и отговори.; Възмущението на емиграцията в Америка от покушението срещу Василева.; Депутатският мандат на Георги Кулишев.;</w:t>
      </w:r>
    </w:p>
    <w:p>
      <w:pPr>
        <w:pStyle w:val="Normal"/>
        <w:rPr/>
      </w:pPr>
      <w:r>
        <w:rPr>
          <w:sz w:val="28"/>
          <w:szCs w:val="28"/>
        </w:rPr>
        <w:t>Страница 2: Положението на Македония под сръбска иго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Репарационните задължения на България.; Предложено е на България да плаща по 12 и половина швейцарски франка Годишно;.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11. 1929, брой 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ерванът си върви.; Депутатският мандат на Георги Кулишев.;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Един американски професор за Македон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кедонски научен институт.; Българската делегация в Париж е отхвърлила плана на експертите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10. 1929, брой 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ръбско-българските преговори и мирът на Балканите.; Депутатският мандат на Георги Кулише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Режимът в Хърватско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елград и разбойниците.; Българските репарации и Франция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10. 1929, брой 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 Словения против Белград.; Бележки и отговори.; Още две скъпи жертви на сръбските кръвожадности.; 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Воден синдикат в Св. Врач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миграцията в Америка и в. "Вардар"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10. 1929, брой 934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Истината трябва да се знае.; Бележки и отговори.; Югославия се въоръжа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ите братства и разколническия лист "Вардар"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ръбско-българските преговор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10. 1929, брой 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смият редовен конгрес на македонските братства в Българ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ият въпрос сред камарата.; Една новост в финансите.; С огън и меч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3: Последни новини: Осмият редовен конгрес на Македонските братства в България.; 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10. 1929, брой 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торият ден на конгреса на брат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нтервю с г. Густав Перчец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торият ден на конгреса на братствата.; "Народният представител"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10. 1929, брой 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Третият ден на конгрес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Цяло Хърватско в обсадно положение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отестите против българските репарации.; Две убийства в Велес.; 10 години от несправедливия Ньойски договор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10. 1929, брой 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следният ден на конгреса. Непоколебимото единодушие на емиграция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Участта на Македония и Хърватско е едн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онгресът бе снощи закрит при небивало въодушевление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10. 1929, брой 9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лед конгреса.; Конгресните резолюци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з българският печа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ин документ за насилието на Белград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10. 1929, брой 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нгресните резолюции.; Г-н Ляпчев за политиката на правителствот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поробена Македония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Велес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12. 1929, брой 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Заключението.; Бележки и отговори.; Из българският печа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иветствия до конгрес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ръзко вмешателство.; 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12. 1929, брой 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 схизма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иветствия до конгрес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ействителността говори друг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12. 1929, брой 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печатленията от Македонския конгрес.; Бележки и отговори.; Кървавите сръбски злодеяния в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иветствия до конгреса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ъкровищата на Македония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12. 1929, брой 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Жорж Клемансо.; Първото окръжно на новия Национален конгрес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Ужасът в Хърватско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ръбските учители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12. 1929, брой 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Девет.; Бележки и отговори.; Работата на американската компания в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Организационен живот.; С огън и меч.; Ужасът в царството на диктатурата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кедония ще си остане Македония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 така лошо и инак лошо.;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12. 1929, брой 9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талия на Балканите.; ВМРО и македонските легални организаци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Тайните архиви на Австрия.; С огън и меч.; Из българският печат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в. Климент Охридск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Шпионит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5: Реч на Йордан Чкат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6: Реч на Йордан Чкат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12. 1929, брой 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ще един доблестен син на Македония погубен.; Нов бомбен атентат в Загреб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инос към историята на Ньой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лужим само на Македония.; Университетският празник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Робски сълзи.; Пътувания из славянските земи на Европейска Турция.; Министерства на земл. и държавните имо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12. 1929, брой 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ойната неизбежна.; Морското въоръжение на Франция и Итал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ия под сръбски терор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копската присъда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Пътувания из славянските земи на Европейска Турция.;</w:t>
      </w:r>
    </w:p>
    <w:p>
      <w:pPr>
        <w:pStyle w:val="Normal"/>
        <w:rPr/>
      </w:pPr>
      <w:r>
        <w:rPr>
          <w:sz w:val="28"/>
          <w:szCs w:val="28"/>
        </w:rPr>
        <w:br/>
        <w:tab/>
        <w:tab/>
      </w:r>
      <w:r>
        <w:rPr>
          <w:b/>
          <w:bCs/>
          <w:sz w:val="28"/>
          <w:szCs w:val="28"/>
        </w:rPr>
        <w:t>Македония, София, 11. 12. 1929, брой 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Югославия и страданията на малцинствата.; Цинизмът на Жика Лазич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С огън и меч.; Черногорците и Белград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кедония плаща за техните безумия.; Италия и българските репараци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Една културна нужда.; По пътеките на живота.;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12. 1929, брой 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ладежта.; Чужденците за сръбските злодеяния в Македония.; Бележки и отговори.; Предават арестува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Румънските училища в Югослав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Черни облаци над Гърци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Книга и робство.; По пътеките на живота.; Приветствия до конгрес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12. 1929, брой 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ов удар срещу хърватите и словенците.; Бележки и отговори.; снощният прием в двореца.; </w:t>
      </w:r>
    </w:p>
    <w:p>
      <w:pPr>
        <w:pStyle w:val="Normal"/>
        <w:rPr/>
      </w:pPr>
      <w:r>
        <w:rPr>
          <w:sz w:val="28"/>
          <w:szCs w:val="28"/>
        </w:rPr>
        <w:t>Страница 2: Опозиционното настроение против Венизелов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апразни усилия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Приветствия до конгрес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12. 1929, брой 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етият редовен конгрес на македонската младеж в България.; Из отчета на секретариата на Македонския младежки съюз в Българ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 Излъган народ.; Разискванията по морските разоръжен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12. 1929, брой 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етият конгрес на македонския младежки съюз.; </w:t>
      </w:r>
    </w:p>
    <w:p>
      <w:pPr>
        <w:pStyle w:val="Normal"/>
        <w:rPr/>
      </w:pPr>
      <w:r>
        <w:rPr>
          <w:sz w:val="28"/>
          <w:szCs w:val="28"/>
        </w:rPr>
        <w:t>Страница 2: Героини-мъченици.; С огън и меч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3: Конгресът на македонските младежи.; Дневни вес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Пътувания из славянските земи на Европейска Тур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 17. 12. 1929, брой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торият ден на конгреса на македонските младежи. Разискванията по отчета.; </w:t>
      </w:r>
    </w:p>
    <w:p>
      <w:pPr>
        <w:pStyle w:val="Normal"/>
        <w:rPr/>
      </w:pPr>
      <w:r>
        <w:rPr>
          <w:sz w:val="28"/>
          <w:szCs w:val="28"/>
        </w:rPr>
        <w:t>Страница 2: Вътрешното поражение на Гърц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онгресът на македонските младеж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12. 1929, брой 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следният ден на конгреса на македонските младежи.; Страница 2: Отцепничеството в народните освободителни борби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Закриването на конгреса на македонските младеж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12. 1929, брой 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овият закон за народните училища в Югославия.; Бележки и отговори.; Под режима на диктатурата.; </w:t>
      </w:r>
    </w:p>
    <w:p>
      <w:pPr>
        <w:pStyle w:val="Normal"/>
        <w:rPr/>
      </w:pPr>
      <w:r>
        <w:rPr>
          <w:sz w:val="28"/>
          <w:szCs w:val="28"/>
        </w:rPr>
        <w:t>Страница 2: Недоволството на бежанците в Македон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Разочарованието на Уатсон.; Балканите и балканците или Балканите на сърбит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12. 1929, брой 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икого няма да излъжат.; Резолюциите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Диктатурата в Югослав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Югославия и малцинстват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12. 1929, брой 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ветли дни.; Бележки и отговори.; Бомбите в Загреб.; Инквизицията в Македония.; </w:t>
      </w:r>
    </w:p>
    <w:p>
      <w:pPr>
        <w:pStyle w:val="Normal"/>
        <w:rPr/>
      </w:pPr>
      <w:r>
        <w:rPr>
          <w:sz w:val="28"/>
          <w:szCs w:val="28"/>
        </w:rPr>
        <w:t>Страница 2: Историческите причини за оставката на Кундуриотис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. г. Буров и Миллов напуснали Лондон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 23. 12. 1929, брой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ървавият Ньойски договор ще рухне.; Даме Груев.; В Хърватско кип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помен от турско време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амян Груев.; Готвената терористическа акция в Загреб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Даме Груев в Щип.; Пътувания из славянските земи на Европейска Турц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12. 1929, брой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Духът на Радич остава.; Апостолската дейност на Даме Груев.; След арестуването на д-р Мачек.; </w:t>
      </w:r>
    </w:p>
    <w:p>
      <w:pPr>
        <w:pStyle w:val="Normal"/>
        <w:rPr/>
      </w:pPr>
      <w:r>
        <w:rPr>
          <w:sz w:val="28"/>
          <w:szCs w:val="28"/>
        </w:rPr>
        <w:t>Страница 2: Изявления на Густав Перчец.; 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орбата на македонците е независим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аймунски плач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12. 1929, брой 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Животът в Македония е непоносим.; Загребският заговор.; </w:t>
      </w:r>
    </w:p>
    <w:p>
      <w:pPr>
        <w:pStyle w:val="Normal"/>
        <w:rPr/>
      </w:pPr>
      <w:r>
        <w:rPr>
          <w:sz w:val="28"/>
          <w:szCs w:val="28"/>
        </w:rPr>
        <w:t>Страница 2: Кризата в Югослав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 виждат ли гредата в своето око?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12. 1929, брой 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рошец развенчан. Своеволията и ужасите на белградската диктатура.; Д-р Мачек и загребския заговор.; </w:t>
      </w:r>
    </w:p>
    <w:p>
      <w:pPr>
        <w:pStyle w:val="Normal"/>
        <w:rPr/>
      </w:pPr>
      <w:r>
        <w:rPr>
          <w:sz w:val="28"/>
          <w:szCs w:val="28"/>
        </w:rPr>
        <w:t>Страница 2: Из затворите на Загреб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лед Топалович – Вендел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Един забравен народен деец.; По пътеките на живота.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12. 1929, брой 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едония не пада на колене.; Революционното движение в Хърватско.; Бележки и отговори.; Параходът Варна е потънал в Средиземно море.; </w:t>
      </w:r>
    </w:p>
    <w:p>
      <w:pPr>
        <w:pStyle w:val="Normal"/>
        <w:rPr/>
      </w:pPr>
      <w:r>
        <w:rPr>
          <w:sz w:val="28"/>
          <w:szCs w:val="28"/>
        </w:rPr>
        <w:t>Страница 2: Партиите в Гърц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ще не могат да разберат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12. 1929, брой 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ралска Югославия.; Бележки и отговори.; Най-големият хърватски националистически заговор.; Гърците за своите съюзници-сърби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бата на словенци и хървати срещу потисниците им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Чудовищна жестокост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"Коя е тая Св. Сава".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12. 1929, брой 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Югославия и социалистите.; Бележки и отговори.; След разкрития заговор в Загреб.; Югославия се въоръжава до зъби.; 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лановете им пропадат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1. 12. 1929, брой 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иветствия до македонската емиграция.; Бележки и отговори.; Сръбски "разкрития" по терористически заговор в Загреб.; </w:t>
      </w:r>
    </w:p>
    <w:p>
      <w:pPr>
        <w:pStyle w:val="Normal"/>
        <w:rPr/>
      </w:pPr>
      <w:r>
        <w:rPr>
          <w:sz w:val="28"/>
          <w:szCs w:val="28"/>
        </w:rPr>
        <w:t>Страница 2: Македонското студентство в България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ед Нова годин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5: Бъдещето на Св. Врач.; Нос за цар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6: Някогашните еснафски организации в гр. Прилеп.;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SWU</dc:creator>
  <dc:description/>
  <cp:keywords/>
  <dc:language>en-US</dc:language>
  <cp:lastModifiedBy>SWU</cp:lastModifiedBy>
  <dcterms:modified xsi:type="dcterms:W3CDTF">2010-10-01T13:22:00Z</dcterms:modified>
  <cp:revision>3</cp:revision>
  <dc:subject/>
  <dc:title/>
</cp:coreProperties>
</file>