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Македония, София, 11. 10. 1928, брой 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арижката конференция за малцинствата.; Бележки и отговори.; Венизелос в Белгра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и Балканското Локарно.; Руската дипломация до войн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Свикването на Скупщината е нова провокация.; Дневни вест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Младотурците на рабо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 10. 1928, брой 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ия и конгресът на Демократическия съюз за мир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Когато Венизелов е в Белград.; Рамките на сръбско-хърватския спо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Венизеловите дарове за Белгра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Младотурците на рабо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 10. 1928, брой 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За избавлението на скопските мъченици.; Бележки и отговори.; Снощното кръвопролитие в Соф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Средиземно море и Балканите.; Тайнственият човек на Европ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Дневни вест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Младотурците на раб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10. 1928, брой 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ръбските заблуди се изобличават.; Бележки и отговори.; Деклара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Политическото положение на Балканите.; Тайнственият човек на Европ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"Ща чешъ у Загребу?"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Сръбският иредентизъ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 10. 1928, брой 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Белградските тайни сири.; Бележки и отговори.; Опитът за помирение между Белград и Загре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Решения на конгреса в Америка.; Тайнственият човек на Европ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Сръбският иредентизъ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10. 1928, брой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сенароден вик.; Бележки и отговори.;Политическо положение в Белград.; Италия и сръбско-гръцкия догово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Илинденският албум на Крушовското братство.; Тайнственият човек на Европ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Дипломатическият лов в Македон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Сръбският иредентизъ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10. 1928, брой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здрави или упреци.; Печатът и междуособиците в ВМР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Словенското малцинство в Австрия.; Положението в Румъ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ловенците и Македон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Сръбският иредентизъм.; Тайнственият човек на Европ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10. 1928, брой 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рай охридското езеро.; В Македония е истински пъкъл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Америка и македонският въпрос.; Тайнственият човек на Европ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Конгресът в Америк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10. 1928, брой 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Граници и съвести.; Вчерашното събрание в Военния кл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"Орюна" и Белград.; Тайнственият човек на Европ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Загреб и "двадесетгодишният режим"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Албания и албанци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 10. 1928, брой 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ой е организирал убийството в Скулщината.; "Най-червеното петно".; Вайводина и Македония.; Грандиозно събрание в Сисак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удрят и плачат.; Дядо Мило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убийството на Кирил Христов Ципушев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Албания и албанц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 10. 1928, брой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ова кръв.; След събранието в Сисак.; Около убийството на Кирил Ципуше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ано Измирлиев.; Дядо Милон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Албания и албанц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</w:t>
      </w:r>
      <w:r>
        <w:rPr>
          <w:b/>
          <w:bCs/>
          <w:sz w:val="28"/>
          <w:szCs w:val="28"/>
          <w:lang w:val="ru-RU"/>
        </w:rPr>
        <w:t xml:space="preserve"> 2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 xml:space="preserve"> 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1928, брой 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Алфонс Олар.; Белград се заканва отново на хърватите.; Гръцко-български прегов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-географско-стопански преглед.; Изгарянето на Смърдеш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ационално самозапазване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Албания и албанц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10. 1928, брой 614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Хърватската Алба Юлия.; Сръбските зверства и Българ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Василий Иванович Немиров Данченко.; Изгарянето на Смърдеш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исмо от Костурко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Албания и албанц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10. 1928, брой 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пасни признац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Гръцко-югославското съглашение за Солун.; Изгарянето на Смърдеш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глед назад към миналот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10. 1928, брой 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исмо от Белград.; Откриването на народното събрание.; </w:t>
      </w:r>
    </w:p>
    <w:p>
      <w:pPr>
        <w:pStyle w:val="Normal"/>
        <w:rPr/>
      </w:pPr>
      <w:r>
        <w:rPr>
          <w:sz w:val="28"/>
          <w:szCs w:val="28"/>
        </w:rPr>
        <w:t>Страница 2: Албания и албанците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орбата между Белград и Загреб продължав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Из дейността на македонските организаци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10. 1928, брой 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ъобщение от македонския национален комите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Сърбите и македонската интелигенция.; Кестените на Беласиц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Успехът на българската авиац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1. 10. 1928, брой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ай-красноречивото опровержение.; Белград иска с сила да задуши хърватското движение.; След сражениет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След сражение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акедонският национален комитет и братствата.; Дневни вести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</w:rPr>
        <w:t>Македония, София, 02. 11. 1928, брой 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Белград и подвластните нему народи.; Празника на народните будител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Нова Турция.; Али-Ботуш го жаламъ…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аница 3: Последни новини: И словенците против Белгра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Гръцките изселници от България.; Али-Ботушъ го жаламъ…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 11. 1928, брой 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тори редовен конгрес на Македонските женски дружби.; Бележки и отговори.; Правителството на Белград на кръстопъ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Пред падането на Корошец.; Кралят на разходк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отив всяко право и морал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Дейността на Хър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11. 1928, брой 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торият конгрес на Македонския женски съюз се откри вчера.; Вчерашната сказка на г. професор Ген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Успехите на македонската жен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Идеи и дела.; Дневн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Македонската освободителна иде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11. 1928, брой 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раговете и ние.; Бележки и отговори.; В килиите на смърт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ски погром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Конгресът на македонския женски съюз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Д-р Христо П. Стоилов.; Интересни спомени за първата балканска войн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11. 1928, брой 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ръбско-българското сближение и хърватите.; Бележки и отговори.; Конгресът на македонския женски съюз се закри вчер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Преобразена Турция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инистерска криза в Франц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Държавните Атанаскьойски солниц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11. 1928, брой 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Румънската криза.; Бележки и отговори.; Положението в Югослав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Балканският мир и Македония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отивосръбски манифестации в Загреб и Сараев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Един достоен уче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11. 1928, брой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римерът и дългът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Кирил Христов Ципушев и неговото убийство.; Суш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оложението на д-р Корошец.; Новото правителство в Франция ще бъде съставено пак от Поанкар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акедония, София, 12. 11. 1928, брой 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литика на изкушения и заплашвания.; Народностните малцинства и опасностите от войн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Борбата на бретонците в Франция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абинетната криза в Франц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Ролята на жената в освобождението на Америк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 11. 1928, брой 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 пътя на истината.; Годишно събрание на македонското студентско дружество "Вардар".; Писмо от Атин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Сръбски ли са Босна и Херцеговина?; Наука или политик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Атина, Белград и Българ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Ролята на жената в освобождението на Америк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 11. 1928, брой 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д пепелта на договорите.; Загреб не се бои от сръбска диктатур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Едно отличие за професор Л. Милетич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тъпката на Белград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Ролята на жената в освобождението на Америк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 15. 11. 1928, брой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ците.; Българският печат и речта на г. Цанков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България и политиката на догов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Военното положение в Петричко и Кюстендилск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Ролята на жената в освобождението на Америк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11. 1928, брой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"Истината побеждава".; Бележки и отгов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акви са македонските революционери.; Англо-американският арбитражен дого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лоновете на Белградското вътрешно Министерство.; Декларацията на правителството на г. Поанкар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Ролята на жената в освобождението на Америк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 11. 1928, брой 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од игото на мирните договор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Основи на македонското освободително движение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очинът на немската парламентарна група в Скупщинат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Те нямат равни на себе си.; Мирът в све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5: Предател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6: Голямо протестно събрание в Америка на македонци и хървати против тиранията в Белгра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11. 1928, брой 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есет години политика на мир.; Писмо от Галичник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Икономическото положение в Македония под сръбска власт.; Белият камен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Тържествената аудиенция на г. Дендрамис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О рано детств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11. 1928, брой 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евежество и спекул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Пропастта между Загреб и Белград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ак ще се възстанови мир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овод на едно предизвикателств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11. 1928, брой 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следното средство за посърбяване.; Бележки и отговори.; Отчаяно е положението на Югославия.; </w:t>
      </w:r>
    </w:p>
    <w:p>
      <w:pPr>
        <w:pStyle w:val="Normal"/>
        <w:rPr/>
      </w:pPr>
      <w:r>
        <w:rPr>
          <w:sz w:val="28"/>
          <w:szCs w:val="28"/>
        </w:rPr>
        <w:t xml:space="preserve">Страница 2: Македония за себе си.; Тревог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Грижи за сближаване с Белгра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Новият курс на реформиран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11. 1928, брой 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Джелат с митра.; Бележки и отговори.; Разискванията по отговора на Тронното слов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Д-р Вл. Руменов за закона за обществените осигуровки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 комисията по отговора на Тронното слов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Новият курс на реформиран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 11. 1928, брой 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Едно признани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ското село и г. Давидович.; Въоръженията и мир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алцинствата.; Дневн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Холандският министър </w:t>
      </w:r>
      <w:r>
        <w:rPr>
          <w:sz w:val="28"/>
          <w:szCs w:val="28"/>
          <w:lang w:val="en-US"/>
        </w:rPr>
        <w:t>V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lokhandt</w:t>
      </w:r>
      <w:r>
        <w:rPr>
          <w:sz w:val="28"/>
          <w:szCs w:val="28"/>
        </w:rPr>
        <w:t xml:space="preserve"> и въпроса за малцин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 11. 1928, брой 637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Чорапа се разплита.; Бележки и отговори.; По превод на една "обезпокоителна проблема"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Гърция и Югославия.;  Положението на планинското население в с. Белица, Разложко.; Хайдут Велк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елградските информации.; Една анкета между селско-демократическата коалиц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Македонски песн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11. 1928, брой 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е чуем ли поне сега.; Погребението на Наум Белев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Основи на македонското освободително движение.; Поход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еговорите между Гърция и С.Х.С. държава.; Съобщение на националния македонски комитет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Демократично…проникване.; Щастлива Австр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11. 1928, брой 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исмо от Атин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еждународна демократическа акция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Една реплик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защитата на българските малцинства и правителствот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11. 1928, брой 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пасна заблуда.; Разискванията по Тронното слов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Какво е казано на един французин за нашето движение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Германските репарации и назначаването на експертит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География на Македо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11. 1928, брой 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ашият път.; В Народното събрани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Сръбско-хърватската криз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ръбско-българското приятелств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Новият брой на сп. "Македонски Преглед"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11. 1928, брой 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литическа слепота.; Бележки и отговори.; Разискванията по тронното слово снощи се приключиха.; Град Банск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В страната на неизвестните мъченици.; Унгария иска ревизирането на трианския договор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Езикът на цифрит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Югославската криз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 12. 1928, брой 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ският въпрос пред Народното събрани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Доктор Франьо Рачки.; Преди клането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Югослав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Речта на г. д-р Ив. Каранджулов.; Преди кланет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 12. 1928, брой 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 пътя на истината.; Бележки и отговори.; Нови кървави манифестации в Загре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Ние и те.; Преди клането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Извод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Вчерашната балетна продукция в Кооперативния театър.; Разписанието на влакове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12. 1928, брой 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Франция и Югославия.; Бележки и отговори.; Учебното дело в Гърц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трябва да върви по своя път.; Преди клане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оследните загребски демонстраци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 За методите на македонската борб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12. 1928, брой 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клон пред мъчениците!.; Бележки и отговори.; Загребските студенти са обявили генерална стачк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снови на македонското освободително движение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ъвети към Белгра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Сръбско-гръцките прегов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12. 1928, брой 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Черните знамена над Загреб.; След кървавите събития в Загреб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ови доказателства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Гръцки внушен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Секретарят на Националния комитет Г. Думев в Дренов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12. 1928, брой 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ред оставката на Корошец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отивосръбски кипежи в Хърватско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вубоят Загреб-Белгра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Град Банско.; Разписанието на влакове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12. 1928, брой 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исията на св. Климента в Македония.; Как хърватите посрещат новия жупа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ужасите на сръбска политика спрямо малцинствата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Югославия се трес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Хърватско изравнено с Македо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12. 1928, брой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ски славяни ли?; Борбата между Белград и Загреб.; Пръстенът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И гърците се оплакват от сръбски терор.; Преди клането.; Сръбска организация против хърватите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От Пуниша Рачич до Воин Максимович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12. 1928, брой 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ие и хърватите.; Сбиване в белградския университет.; Бележки и отговори.; Днешният доклад на г. Шарон пред съвета на О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 Луган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Една годишнина.; Изданията на Македонския научен институ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 12. 1928, брой 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ие и хърватите.; Преследванията против Загреб.; Бележки и отговори.; Кризата в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Държавните служители в новите земи и техните извънредни дневни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"Да живее Македония "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Разписанието на влакове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 12. 1928, брой 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исмо от Белград.; Правителствената криза в Югославия.; Македонската проблем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опадането на гръцко-сръбските договори.; Драмата на Югославия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акво става в Св. Гор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Бегъл поглед върху македонското освободително дел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 12. 1928, брой 654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Мир?.; Кризата в Югославия продължава.; В страната на известните мъченици.; Бележки и отговори.; По предаването на младия македонски българин.; </w:t>
      </w:r>
    </w:p>
    <w:p>
      <w:pPr>
        <w:pStyle w:val="Normal"/>
        <w:rPr/>
      </w:pPr>
      <w:r>
        <w:rPr>
          <w:sz w:val="28"/>
          <w:szCs w:val="28"/>
        </w:rPr>
        <w:t>Страница 2: Македония за себе си.; Преди клането.; Водителът на хърватите д-р Мачек за автономията на Македония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Една реч на германския канцлер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Бегъл поглед върху македонското освободително дел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 12. 1928, брой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ие и хърватите.; Г-н Ляпчев за споразумението с Югославия и за затворената граница.; Сказка за Македония в Лувен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ърбо - хърватския конфликт.; Югославската проблема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Автономия на Македон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 12. 1928, брой 656</w:t>
      </w:r>
    </w:p>
    <w:p>
      <w:pPr>
        <w:pStyle w:val="Normal"/>
        <w:rPr/>
      </w:pPr>
      <w:r>
        <w:rPr>
          <w:sz w:val="28"/>
          <w:szCs w:val="28"/>
        </w:rPr>
        <w:t>Страница 1: Долу маските.; Бележки и отговори.; Кризата в Югославия.; Страница 2: Насилническият режим в Хърватско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Бегъл поглед върху македонското освободително дело.; Изданията на Македонския научен институ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12. 1928, брой 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Истината.; Положението в Югославия.; Още около предаването на Хр. Димитр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Югославската проблема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Изявленията на първия министър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Бегъл поглед върху македонското освободително дел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12. 1928, брой 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Една тежка преценка за О.Н.; Бележки и отговори.; Печатът за предаденото на сръбските палачи македонче.;  Писмо от Атин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гребението на една държава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 Обществото на народит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Бегъл поглед върху македонското освободително дело.; Изданията на Македонския научен институ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12. 1928, брой 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 пътя на Македония.; Бележки и отговори.; Пред нови политически комбинации в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исмо от Македония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В очакването на обединението на Балканските държави.; Разписанието на влакове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12. 1928, брой 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 пътя на Македония.; Бележки и отговори.; Едно необходимо разяснени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Албания като кралство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од кошера на Югослав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Двама заслужили учители.; Изданията на Македонския научен институ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12. 1928, брой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поменът за Дамян Груев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До югославянските учители-гости на Българския учителски съюз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Английски седмици в Загреб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Изданията на Македонския научен институ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 12. 1928, брой 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ъде е националната чест.; Конференцията на македонските младежи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Македония за себе си.; Въпроса за малцинствата.; Преди клането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ак трябва да се преустрои Югослав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Даме Груе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12. 1928, брой 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 лоното на балканските варвари.; Конференцията на македонските младежи се закри вчер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Писмо от Атина.; Преди клането.; Македонската емиграция в Върн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Още светлина по предаването на македончето Христо Димитров Николов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Македонският въпрос и Европа.; Изданията на Македонския научен институ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12. 1928, брой 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Едно ново средство на съвременното варварство.; Истинското предателство на малцинствата в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онференцията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Европейските малцинств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Гърция и Българ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12. 1928, брой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одачите на селско-демократическата коалиция в борбата им с Белград.; Бележки и отговори.; Резолюциите на македонските младеж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Противосръбският кипеж всред хърватската младеж.; Югославия е в пълна немощ.; Преди клането.; Югославия и Солун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Около мисията на Кънар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Балканска Австрия.; Изданията на Македонския научен институ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12. 1928, брой 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одачите на селско-демократическата коалиция в борбата им с Белград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Предаването на Хр. Димитров и българската конституция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ародът в битолско благоденствувал.; Дневн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Колонизацията на Македо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29. 12. 1928, брой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ската младеж.; Бележки и отговори.; Правителствената криза в Белград и Загреб.; Предателството на сърбите.; Нов политически процес в Македо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алкански болести.; Преди клане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ългарският излаз на Егейско мор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Гръцките майстори се тъкмят да уеднаквят с себе си и евреите в Солу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1. 12. 1928, брой 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овогодишни приветствия и благопожела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авата на малцинствата пред съвета на О.Н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-р Корошец е подал оставката на целия кабинет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Нови книг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5: Древна Македо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6: Нова годин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9:00Z</dcterms:created>
  <dc:creator>SWU</dc:creator>
  <dc:description/>
  <cp:keywords/>
  <dc:language>en-US</dc:language>
  <cp:lastModifiedBy>SWU</cp:lastModifiedBy>
  <dcterms:modified xsi:type="dcterms:W3CDTF">2010-10-01T11:00:00Z</dcterms:modified>
  <cp:revision>1</cp:revision>
  <dc:subject/>
  <dc:title/>
</cp:coreProperties>
</file>